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 xml:space="preserve">с кадастровым номером 50:14:0050253:399 площадью 200 кв. м, расположенного по адресу: Российская Федерация, Московская область, городской округ Щёлково, г. Щёлково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аяковск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 архитектуре и градостроительству Московской области от 13.12.2022 № 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 15.12.2021 № 3611 (в ред. от 25.06.2024 № 2667), учитывая рекомендации Комиссии по подготовке проекта правил землепользования и застройки Московской области (протокол от ___№___), решение Градостроительного совета Московской области (протокол от ___№___), заключение о 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</w:t>
      </w:r>
      <w:r>
        <w:rPr>
          <w:rFonts w:eastAsia="Times New Roman" w:cs="Times New Roman" w:ascii="Times New Roman" w:hAnsi="Times New Roman"/>
          <w:sz w:val="24"/>
          <w:szCs w:val="24"/>
        </w:rPr>
        <w:t>ООО «АПЦ Щёлковский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185-16052013</w:t>
      </w:r>
      <w:r>
        <w:rPr>
          <w:rFonts w:cs="Times New Roman" w:ascii="Times New Roman" w:hAnsi="Times New Roman"/>
          <w:sz w:val="24"/>
          <w:szCs w:val="24"/>
        </w:rPr>
        <w:t>) заявление Портнова А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50253:399 площадью 200 кв. м, расположенного по адресу: Российская Федерация, Московская область, городской округ Щёлково, г. Щёлково, ул. Маяковског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4:00Z</dcterms:created>
  <dc:creator>tynugina</dc:creator>
  <dc:description/>
  <cp:keywords/>
  <dc:language>en-US</dc:language>
  <cp:lastModifiedBy>Корниенко Татьяна Викторовна</cp:lastModifiedBy>
  <cp:lastPrinted>2020-02-18T10:45:00Z</cp:lastPrinted>
  <dcterms:modified xsi:type="dcterms:W3CDTF">2025-02-03T09:0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