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</w:t>
        <w:br/>
        <w:t>с кадастровым номером 50:14:0070359:13 площадью 2818 кв. м, расположенного по адресу: Московская область, р-н Щелковский, п. Загорянский, ул. Чапаева, з/у 21/1, д. 21/1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постановлением Правительства Московской области от 31.07.2023 № 565-ПП «Об 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распоряжением Комитета по архитектуре и    градостроительству Московской области от 13.12.2022 № 27РВ-687, Правилами землепользования и застройки территории (части территории) городского округа Щёлково Московской области, утвержденными постановлением администрации городского округа Щёлково Московской области от  15.12.2021 № 3611 (в ред. от 26.12.2024 № 6198), учитывая рекомендации Комиссии по подготовке проекта правил землепользования и застройки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</w:t>
        <w:br/>
        <w:t xml:space="preserve">или общественных обсуждений от___№___, заключение о 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, выданное </w:t>
      </w:r>
      <w:r>
        <w:rPr>
          <w:rFonts w:eastAsia="Times New Roman" w:cs="Times New Roman" w:ascii="Times New Roman" w:hAnsi="Times New Roman"/>
          <w:sz w:val="24"/>
          <w:szCs w:val="24"/>
        </w:rPr>
        <w:t>ООО «Архитектурно-конструкторское бюро «Модуль»</w:t>
      </w:r>
      <w:r>
        <w:rPr>
          <w:rFonts w:cs="Times New Roman" w:ascii="Times New Roman" w:hAnsi="Times New Roman"/>
          <w:sz w:val="24"/>
          <w:szCs w:val="24"/>
        </w:rPr>
        <w:t xml:space="preserve"> (регистрационный номер в реестре членов саморегулируемой о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-П-021-28082009</w:t>
      </w:r>
      <w:r>
        <w:rPr>
          <w:rFonts w:cs="Times New Roman" w:ascii="Times New Roman" w:hAnsi="Times New Roman"/>
          <w:sz w:val="24"/>
          <w:szCs w:val="24"/>
        </w:rPr>
        <w:t>) заявление ООО «ОНИМЕД»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условно разрешенный вид использования «деловое управление» для земельного участка с кадастровым номером 50:14:0070359:13, площадью 2818 кв. м, расположенного по адресу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ая область, р-н Щелковский, п. Загорянский, ул. Чапаева, з/у 21/1, д. 21/1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</w:t>
        <w:br/>
        <w:t>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, возложить на заместителя руководителя Комитета по архитектуре и градостроительству Московской области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3:00Z</dcterms:created>
  <dc:creator>tynugina</dc:creator>
  <dc:description/>
  <cp:keywords/>
  <dc:language>en-US</dc:language>
  <cp:lastModifiedBy>Адм</cp:lastModifiedBy>
  <cp:lastPrinted>2020-02-18T10:45:00Z</cp:lastPrinted>
  <dcterms:modified xsi:type="dcterms:W3CDTF">2025-01-31T09:00:00Z</dcterms:modified>
  <cp:revision>4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