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ноябре 2024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4 года в Администрацию городского округа Щёлково поступило 930 обращений граждан. В сравнении с ноябрём 2023 года количество обращений уменьшилось в 1,3 раза, в сравнении с октябрём 2024 года количество обращений уменьшилось в 1,2 раза.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% - жилищно-коммунальное и дорожное хозяйство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% - экология и землепользование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% - жилищные вопросы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9 % - вопросы культуры, образования, социальные вопросы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6 % - вопросы безопасности, мобилизации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% - вопросы потребительского рынка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5 % - строительство и архитектура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ёме в ноябре 2024 года было принято 42 гражда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ноябре обратилось 62 жителя с просьбой о записи на личный приём, 20 из них получили устные разъяснения. 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% - вопросы землепользования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% - вопросы ЖКХ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% - вопросы дорожного хозяйства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% - жилищные вопросы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6 % - вопросы культуры, образования, социальные вопросы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- вопросы строительства и архитектуры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7 % - иные вопросы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2:00Z</dcterms:created>
  <dc:creator>User</dc:creator>
  <dc:description/>
  <cp:keywords/>
  <dc:language>en-US</dc:language>
  <cp:lastModifiedBy>201</cp:lastModifiedBy>
  <cp:lastPrinted>2024-12-09T10:11:00Z</cp:lastPrinted>
  <dcterms:modified xsi:type="dcterms:W3CDTF">2024-12-09T12:23:00Z</dcterms:modified>
  <cp:revision>6</cp:revision>
  <dc:subject/>
  <dc:title/>
</cp:coreProperties>
</file>