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по численности муниципальных служащих органов местного самоуправления, работников муниципальных учреждений городского округа Щёлково Московской области и расходах на их денежное содержание по состоянию на 01.07.202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)</w:t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161"/>
        <w:gridCol w:w="2226"/>
        <w:gridCol w:w="22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Администрации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 ЩМ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 Администрации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 городского округа Щёл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муниципальных служащих Администрации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 городского округа Щёлко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ского округа Щел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Щел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12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городского округа Щел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ского округа Щелково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98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туризму Администрации городского округа Щёл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6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«Щелковский историко-художественны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9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ГОЩ «ТКЦ «Щелковский теа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4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«Щелковская центральная библиоте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81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ГОЩ «Центральный дворец культур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87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ЦКД «Гребнев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2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«Медвежье-Озерская ЦК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0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ГОЩ «Дирекция парков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5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«ЦКС Фрянов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7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М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44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9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Х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2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Фряновская ДШ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4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Медвежье-Озерская ДШ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4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 им. Ю.А. Розу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5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ИКМ «Усадьба Фрянов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5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и делам молодежи Администрации городского округа Щел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3,1</w:t>
            </w:r>
          </w:p>
        </w:tc>
      </w:tr>
      <w:tr>
        <w:trPr>
          <w:trHeight w:val="4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ГОЩ «Спортивная школа олимпийского резер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7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Щ ФОК «Ледовая арена» им. В.А.Третья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6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Щ «ЦАФКи Т «Спартанец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4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ГОЩ УСК «Подмосковь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7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Щ РМ «КДЦ «Навигат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Щ «Физкультурно-оздоровительный комплекс №2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7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Щ СДЦ «Факе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1,3</w:t>
            </w:r>
          </w:p>
        </w:tc>
      </w:tr>
      <w:tr>
        <w:trPr>
          <w:trHeight w:val="6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Щ «МСПЦ «Крыл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7,2</w:t>
            </w:r>
          </w:p>
        </w:tc>
      </w:tr>
      <w:tr>
        <w:trPr>
          <w:trHeight w:val="6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СШ «Старт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5,7</w:t>
            </w:r>
          </w:p>
        </w:tc>
      </w:tr>
      <w:tr>
        <w:trPr>
          <w:trHeight w:val="7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Щ «МФЦ городского округа Щелко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81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Строительство и инвестици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5,8</w:t>
            </w:r>
          </w:p>
        </w:tc>
      </w:tr>
      <w:tr>
        <w:trPr>
          <w:trHeight w:val="9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Комитет по организации закупо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7,8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ГОЩ «Централизованная ритуальная служб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9,7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Централизованная бухгалтери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91,6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Информационный центр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80,8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Центр гражданской защит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4,9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ГОЩ «Служба озеленения и благоустройств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11,5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Центральное обеспечения муниципального управлени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1,5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Хозяйственно-транспортное управл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20,6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городского округа Щёл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2,1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 детский сад №1 «Теремок» ГО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0,8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18 «Росинка» ГО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80,4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20 «Щелкунчик» ГО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2,2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63 «Лучик» ГО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45,8</w:t>
            </w:r>
          </w:p>
        </w:tc>
      </w:tr>
      <w:tr>
        <w:trPr>
          <w:trHeight w:val="5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4 им. П. И. Климу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25,9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5 для обучающихся с ОВ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64,5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5,6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 с УИ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1,5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1 им. Г. С. Тит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55,4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3 им. В. А. Джанибек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94,5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2,6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Щелковская гимназия №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53,3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Щелковский лицей №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07,6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 С.А. Красовск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74,5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25 им. И.А. Копыло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91,5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0,2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5,8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42,6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7,0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88,2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02,6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14 им. Ю.А. Гагар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91,9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Медвежье–Озерская СОШ №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73,2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29,0</w:t>
            </w:r>
          </w:p>
        </w:tc>
      </w:tr>
      <w:tr>
        <w:trPr>
          <w:trHeight w:val="5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2 им. В.П. Чкал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38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7 СУИ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14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Центр «Романти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Щ Центр «Лесная сказ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6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ООПЦ «Нептун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5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ПО «УМОЦ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2,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6:00Z</dcterms:created>
  <dc:creator>почта</dc:creator>
  <dc:description/>
  <cp:keywords/>
  <dc:language>en-US</dc:language>
  <cp:lastModifiedBy>Н.Г. Крикун</cp:lastModifiedBy>
  <cp:lastPrinted>2023-10-11T16:31:00Z</cp:lastPrinted>
  <dcterms:modified xsi:type="dcterms:W3CDTF">2024-09-09T11:30:00Z</dcterms:modified>
  <cp:revision>11</cp:revision>
  <dc:subject/>
  <dc:title>Приложение</dc:title>
</cp:coreProperties>
</file>