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20316:469 площадью 653 кв. м, расположенного по адресу: Московская область, Щелковский муниципальный район, сельское поселение Огудневское, деревня Огуднево, улица Центральная, участок №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9.05.2025 № 208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АПЦ «Щёлковский» (регистрационный номер в реестре членов саморегулируемой организации Саморегулируемая организация Союз проектных организаций «ПроЭк» СРО-П-185-16052013 № П-185-005050112887-1021 от 04.12.2018), заявление Приходько В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>для земельного участка с кадастровым номером 50:14:0020316:469 площадью 653 кв. м, расположенного по адресу: Московская область, Щелковский муниципальный район, сельское поселение Огудневское, деревня Огуднево, улица Центральная, участок №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9:00Z</dcterms:created>
  <dc:creator>tynugina</dc:creator>
  <dc:description/>
  <cp:keywords/>
  <dc:language>en-US</dc:language>
  <cp:lastModifiedBy>Ирина Хватова</cp:lastModifiedBy>
  <cp:lastPrinted>2020-02-18T10:45:00Z</cp:lastPrinted>
  <dcterms:modified xsi:type="dcterms:W3CDTF">2025-06-03T07:0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