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апрел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5 года в Администрацию городского округа Щёлково поступило 984 обращения граждан. В сравнении с апрелем 2024 года количество обращений уменьшилось на 10%, в сравнении с мартом 2025 года количество обращений увеличилось на 8 %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% - строительство и архитектура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 % - вопросы потребительского рынк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благоустройство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- вопросы безопасности, мобил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апреле 2025 года было принято 37 граждан.    Всего в апреле обратилось 104 жителя с просьбой о записи на личный приём, 67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% - строительство;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- вопросы потребительского рынк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- и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2:00Z</dcterms:created>
  <dc:creator>User</dc:creator>
  <dc:description/>
  <cp:keywords/>
  <dc:language>en-US</dc:language>
  <cp:lastModifiedBy>201</cp:lastModifiedBy>
  <cp:lastPrinted>2025-01-22T11:48:00Z</cp:lastPrinted>
  <dcterms:modified xsi:type="dcterms:W3CDTF">2025-05-07T11:52:00Z</dcterms:modified>
  <cp:revision>5</cp:revision>
  <dc:subject/>
  <dc:title/>
</cp:coreProperties>
</file>