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сентябр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5 года в Администрацию городского округа Щёлково поступило 793 обращения граждан. В сравнении с сентябрём 2024 года количество обращений уменьшилось на 19%, в сравнении с прошлым месяцем – августом 2025 года - количество обращений уменьшилось на 10%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% - вопросы благоустройств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% - вопросы безопасности, мобилизац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 % - вопросы культуры, образования, социаль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сентябре 2025 года было принято 38 граждан.    Всего обратилось 110 жителей с просьбой о записи на личный приём, 72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- вопросы дорожного хозяйств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8 % -  вопросы строительства;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7 % - иные вопросы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10:00Z</dcterms:created>
  <dc:creator>User</dc:creator>
  <dc:description/>
  <cp:keywords/>
  <dc:language>en-US</dc:language>
  <cp:lastModifiedBy>201</cp:lastModifiedBy>
  <cp:lastPrinted>2025-07-01T17:42:00Z</cp:lastPrinted>
  <dcterms:modified xsi:type="dcterms:W3CDTF">2025-10-06T09:56:00Z</dcterms:modified>
  <cp:revision>5</cp:revision>
  <dc:subject/>
  <dc:title/>
</cp:coreProperties>
</file>