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я Контрольно-счётной палаты городского округа Щёлково Московской области Моисеева Евгения Анатольевича с докладом по Заключению на проект решения Совета депутатов городского округа Щёлково Московской области «О внесении изменений в решение Совета депутатов городского округа Щёлково Московской области от 11.12.2024 № 48/9-14-НПА «О бюджете городского округа Щёлково Московской области на 2025 год и на плановый период 2026 и 2027 год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депутаты и приглашенны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в предлагаемые изменения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Щёлково, установлено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ичинами внесения изменений в бюджет городского округа являются увеличение расходной части бюджета городского округа за счет нераспределенных остатков средств на счетах по учету средств бюджета и уточнение объемов межбюджетных трансфертов из бюджета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бюджета планируется покрыть за счёт остатка средств бюджета городского округа Щёлково на счетах бюджета в органе Федерального казначейства, который по состоянию на 01.01.2025 составил 1 037 397,4 тыс. рублей (согласно годовому Отчёту об исполнении бюджета за 2024 год) и за счёт коммерческих кредитов (2025 год – 572 000,0 тыс. рублей, 2026 год – 637 000,0 тыс. рублей, 2027 год – 702 000,0 тыс. рублей)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, указанные в проекте решения Совета депутатов городского округа Щёлково Московской области «О внесении изменений в решение Совета депутатов городского округа Щёлково Московской области от 11.12.2024 № 48/9-14-НПА «О бюджете городского округа Щёлково Московской области на 2025 год и на плановый период 2026 и 2027 годов», соответствуют положениям и ограничениям, установленным бюджетным законодательством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ы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Совета депутатов городского округа Щёлково Московской области «О внесении изменений в решение Совета депутатов городского округа Щёлково Московской области от 11.12.2024 № 48/9-14-НПА «О бюджете городского округа Щёлково Московской области на 2025 год и на плановый период 2026 и 2027 годов» на обсуждение Совета депутатов городского округа Щёлково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3:00Z</dcterms:created>
  <dc:creator>6</dc:creator>
  <dc:description>exif_MSED_a8b8e7b1204f84e016af22b68fe4335103ffe7dfa2d869ee53d8218609b3358a</dc:description>
  <cp:keywords/>
  <dc:language>en-US</dc:language>
  <cp:lastModifiedBy>Валерия Косовских</cp:lastModifiedBy>
  <cp:lastPrinted>2023-04-26T09:44:00Z</cp:lastPrinted>
  <dcterms:modified xsi:type="dcterms:W3CDTF">2025-07-21T07:05:00Z</dcterms:modified>
  <cp:revision>95</cp:revision>
  <dc:subject/>
  <dc:title/>
</cp:coreProperties>
</file>