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ассмотрении обращений граждан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городского округа Щёлково в январе 2025 года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2025 года в Администрацию городского округа Щёлково поступило 674 обращения граждан. В сравнении с январём 2024 года количество обращений уменьшилось на 22 %, в сравнении с декабрём 2024 года количество обращений уменьшилось на 27 %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ьшее количество обращений по вопросам: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% - жилищно-коммунальное и дорожное хозяйство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% - экология и землепользование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% - жилищные вопросы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8 % - вопросы культуры, образования, социальные вопросы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% - строительство и архитектура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% - благоустройство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% - вопросы потребительского рынка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4% - вопросы безопасности, мобилизаци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ЁМ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чном приёме в январе 2025 года был принят 31 гражданин.    Всего в январе обратилось 65 жителей с просьбой о записи на личный приём, 34 из них получили устные разъяснения. 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обращений по вопросам: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% - вопросы землепользования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% - вопросы ЖКХ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% - жилищные вопросы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% - вопросы культуры, образования, социальные вопросы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% - иные вопросы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% - вопросы дорожного хозяйства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% - промышленность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% - вопросы потребительского рынка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1 % - строительство;</w:t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12:00Z</dcterms:created>
  <dc:creator>User</dc:creator>
  <dc:description/>
  <cp:keywords/>
  <dc:language>en-US</dc:language>
  <cp:lastModifiedBy>Рита</cp:lastModifiedBy>
  <cp:lastPrinted>2025-01-22T11:48:00Z</cp:lastPrinted>
  <dcterms:modified xsi:type="dcterms:W3CDTF">2025-02-05T10:46:00Z</dcterms:modified>
  <cp:revision>15</cp:revision>
  <dc:subject/>
  <dc:title/>
</cp:coreProperties>
</file>