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00000:158695 площадью 1034 кв. м, расположенного по адресу: Московская область, городской округ Щёлково, д.п. Загорянский, ул. Пирогова, д. 19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25.06.2024 № 266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</w:t>
      </w:r>
      <w:r>
        <w:rPr>
          <w:rFonts w:eastAsia="Times New Roman" w:cs="Times New Roman" w:ascii="Times New Roman" w:hAnsi="Times New Roman"/>
          <w:sz w:val="24"/>
          <w:szCs w:val="24"/>
        </w:rPr>
        <w:t>ООО «МБМ СТАБ»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в реестре членов саморегулируем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-П-025-15092009</w:t>
      </w:r>
      <w:r>
        <w:rPr>
          <w:rFonts w:cs="Times New Roman" w:ascii="Times New Roman" w:hAnsi="Times New Roman"/>
          <w:sz w:val="24"/>
          <w:szCs w:val="24"/>
        </w:rPr>
        <w:t>) заявление Москалева С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блокированная жилая застройка» для земельного участка с кадастровым номером 50:14:0000000:158695 площадью 1034 кв. м, расположенного по адресу: Московская область, городской округ Щёлково, д.п. Загорянский, ул. Пирогова, д. 19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</w:t>
        <w:br/>
        <w:t>Ленчинскую Г.А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3:00Z</dcterms:created>
  <dc:creator>tynugina</dc:creator>
  <dc:description/>
  <cp:keywords/>
  <dc:language>en-US</dc:language>
  <cp:lastModifiedBy>Данченко Артур Викторович</cp:lastModifiedBy>
  <cp:lastPrinted>2020-02-18T10:45:00Z</cp:lastPrinted>
  <dcterms:modified xsi:type="dcterms:W3CDTF">2024-09-20T09:35:00Z</dcterms:modified>
  <cp:revision>1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