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/>
        <w:object w:dxaOrig="266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5pt;height:56.4pt" filled="f" o:ole="">
            <v:imagedata r:id="rId3" o:title=""/>
          </v:shape>
          <o:OLEObject Type="Embed" ProgID="" ShapeID="ole_rId2" DrawAspect="Content" ObjectID="_1924802885" r:id="rId2"/>
        </w:objec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 Д М И Н И С Т Р А Ц И 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ЩЁЛКОВО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5"/>
        <w:keepNext w:val="false"/>
        <w:widowControl w:val="false"/>
        <w:rPr/>
      </w:pPr>
      <w:r>
        <w:rPr/>
        <w:t>пл.Ленина, дом 2, г.Щёлково, Московская область, 141100               тел.(496)566-99-66, факс (496)566-96-90</w:t>
      </w:r>
    </w:p>
    <w:p>
      <w:pPr>
        <w:pStyle w:val="Normal"/>
        <w:widowControl w:val="false"/>
        <w:rPr>
          <w:sz w:val="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auto" w:line="360"/>
        <w:rPr/>
      </w:pPr>
      <w:r>
        <w:rPr/>
        <w:t>от</w:t>
      </w:r>
      <w:r>
        <w:rPr>
          <w:u w:val="single"/>
        </w:rPr>
        <w:tab/>
        <w:tab/>
        <w:tab/>
      </w:r>
      <w:r>
        <w:rPr/>
        <w:t>№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7"/>
        <w:rPr/>
      </w:pPr>
      <w:r>
        <w:rPr/>
        <w:t xml:space="preserve">на  №_________________от___________________ </w:t>
      </w:r>
    </w:p>
    <w:p>
      <w:pPr>
        <w:pStyle w:val="Normal"/>
        <w:keepNext w:val="true"/>
        <w:keepLines/>
        <w:numPr>
          <w:ilvl w:val="0"/>
          <w:numId w:val="0"/>
        </w:numPr>
        <w:ind w:left="4956" w:hanging="0"/>
        <w:outlineLvl w:val="3"/>
        <w:rPr>
          <w:sz w:val="28"/>
        </w:rPr>
      </w:pPr>
      <w:r>
        <w:rPr>
          <w:sz w:val="28"/>
        </w:rPr>
        <w:t>Заведующему отделом по делам несовершеннолетних Администрации Губернатора Моск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Е.А. Здобнов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аемый Евгений Александрович!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аш № Исх-1722/03-20 (172-01Вх-2449) от 08.02.2015 направляю Доклад «О состоянии и мерах по предупреждению беспризорности, безнадзорности, наркомании, токсикомании, алкоголизма, правонарушений несовершеннолетних и защите их прав на территории городского округа Щёлко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Щёлково</w:t>
        <w:tab/>
        <w:tab/>
        <w:tab/>
        <w:tab/>
        <w:tab/>
        <w:tab/>
        <w:tab/>
        <w:t>Д.С. Толмачё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Б. Васильева (496)-566-75-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стоянии и мерах по предупреждению беспризорности, безнадзорности, наркомании, токсикомании, алкоголизма, правонарушений несовершеннолетних и защите их прав на территории городского округа Щёлков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по делам несовершеннолетних и защите их прав городского округа Щёлково (далее Комиссия) осуществлялась в соответствии с Федеральным законом от 24 июня 1999 года № 120-ФЗ «Об основах системы профилактики безнадзорности и правонарушений несовершеннолетних», Примерным положением о комиссиях по делам несовершеннолетних и защите их прав, утвержденным постановлением Правительства Российской Федерации от 6 ноября 2013 года № 995, Законом Московской области № 273/2005-ОЗ </w:t>
        <w:br/>
        <w:t>«О комиссиях по делам несовершеннолетних и защите их прав в Московской области». Планом мероприятий по профилактике безнадзорности, беспризорности, наркомании, токсикомании, алкоголизма правонарушений несовершеннолетних, защиты их прав на территории городского округа Щёлк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омиссии в 2021 году была направлена на решение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предупреждение безнадзорности, правонарушений и антиобщественных действий несовершеннолетних, изучение причин и условий, способствующих этом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субъектов системы профилактики по предупреждению алкоголизма, наркомании среди несовершеннолет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повышение качества межведомственной индивидуальной профилактической работы с несовершеннолетними и семьями, признанными находящимися в социально опасном полож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 обеспечение защиты прав и законных интересов несовершеннолетних, профилактика гибели и травмат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беспечивает структурное подразделение Администрации городского округа Щёлково – Отдел по делам несовершеннолетних, штатная численность сотрудников 9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ского населения по данным РОССТАТА составила на 1 января 2021 года – 44 174 человек, 2019 год – 42 518. Приведенные сведения об увеличении притока детского населения на территории городского округа Щёлково, предусматривают адекватное реагирование на возрастающий объем работы с ним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драздел. Информация о координации деятельности органов и учреждений системы профилактики в указанной сфе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делам несовершеннолетних и защите их прав городского округа Щёлково утвержден Постановлением Главы городского округа Щёлково №3 от 21.01.2021( с изменениями от 15.09.2021 №7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миссией по делам несовершеннолетних и защите их прав городского округа Щёлково подготовлено и проведено 39 заседаний, на которых были рассмотрены целевые вопросы, направленные на совершенствование деятельности по предупреждению безнадзорности, беспризорности, правонарушений и антиобщественных действий несовершеннолетних. По результатам рассмотрения вынесено 9 постановлений Комиссии, которыми предусмотрено 35 поручений органам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ассмотрены 722 материала в отношении несовершеннолетних, законных представителей и иных лиц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Комиссию поступили 687 (АППГ - 644)  материалов об административных правонарушениях из территориальных Отделов МУ МВД России «Щёлковское», ЛОВД на железнодорожном транспорте, УВД г.Москвы, УВД на Московском метрополитене и субъектов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них 120 (АППГ - 126) на несовершеннолетних, 492 (АППГ - 495) на родителей, 15 (АППГ - 4) на иных законных представителей (опекунов, попечителей, приемных родителей), 26 (АППГ - 19) на иных лиц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кращено дел: по ст.24.5 КоАП РФ – 87 (АППГ - 76); по ст.2.9 КоАП РФ – 0 (АППГ -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ссией вынесено постановлений о назначении административного наказания – 565 (АППГ - 549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есено постановлений о назначении административно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я несовершеннолетним - 108 (АППГ- 99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несено постановлений о назначении административного наказания родителям (иным законным представителям) - 457 (АППГ - 435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2021 год вынесено 29 (АППГ - 74) постановлений о проведении индивидуальной профилактической работы (ИПР) с несовершеннолетними, с родителями (иными законными представителями) -197 (АППГ- 15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1 году вынесено 1 постановление о назначении административного наказания в отношении несовершеннолетних, употребляющих наркотические средства и психотропными вещества без назначения врача – 4 (АППГ – 1), несовершеннолетних употребляющих алкогольную продукции – 65 (АППГ – 59).  На родителей (законных представителей) подростков, не достигших возраста привлечения к административной ответственности вынесено 32 (АППГ – 47) постановлений о назначении административного наказания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22090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особое внимание уделялось вопросам безопасной жизнедеятельности подростков в городском округе Щелково. В Комиссии реализуется порядок представления специальных сообщений о фактах гибели, травмирования, самовольных уходах и иной обязательной информации в Московскую областную комиссию по делам несовершеннолетних и защите их прав по форме, утвержденной Постановлением Московской областной Комиссии №7 от 18.12.201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омиссии ежеквартально осуществляется анализ гибели и травматизма несовершеннолетних на территории городского округа Щёлково. Анализ гибели и травматизма показал незначительное уменьшение количества происшествий, в результате которых были травмированы несовершеннолет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12 месяцев 2021 года на территории городского округа Щёлково в результате различных происшествий пострадало – 22 подростка, погиб – 1 несовершеннолетний (отравление угарным газом) (2020 год – 24 несовершеннолетних, погибло – 3, в результате ДТП – 1, суицида – 1, утопления –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ТП – 14/погибло 0 (АППГ – 15/погибло – 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железнодорожной травмы» – 0/0(АПППГ – 0/0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топления» – 0/погибло 0, (АППГ – 1/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адения с высоты» – 2/ погибло 0 (оба случая падения с москитной сеткой) (АППГ –2 /0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уицида» – 0/погибло 0 (АППГ – 2/погибло – 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жара» – 0/погибло 0 (АППГ – 0/0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травления» – 5 /погибло 1 (АППГ – 1/0 – отравление лекарственными препаратам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арным газом –2/ погибло 1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ами горения – 1/ погибло 0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равления химическим веществом – 1/ погибло 0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вления неустановленным веществом (токсическое воздействие мыла) –1/погибло 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тюбинг» – 0/0 (АППГ – 1/0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ым причинам – 1/0, в следствие собственной неосторожности (АППГ – 2/0) в результате выполнения рабо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ым причинам – 1/0, в следствие собственной неосторожности (АППГ – 2/0) в результате выполнения работ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бытовая травма, полученная вследствие ненадлежащего исполнения родительских обязанностей» – 0/ 0(АППГ – 0/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бъектами системы профилактики безнадзорности и правонарушений несовершеннолетних уделяется внимание проведению разъяснительной работы с несовершеннолетними                и их законными представителями по профилактике гибели и травматизма детей и подростков, сокращению случаев участия несовершеннолетних в чрезвычайных происшест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субъектов системы профилактики безнадзорности и правонарушений несовершеннолетних в течение 2021 года проводилась профилактическая ра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городского округа Щёлково велась работа по формированию навыков безопасного поведения обучающихся на улицах, дорогах, объектах повышенной опасности «железная дорога», по соблюдению техники безопасности в образовательных организациях (Беседы, лекции, инструктажи, конкурсы, выставка рисунков, просмотр фильмов           и др.) проведены классные часы, беседы, лекции, конкурсы по темам: «Чтобы избежать Трагедии, соблюдайте Правила Дорожного Движения!», «Жизнь прекрасна – не потрать её напрасно!!»,         «Как избежать травматизма зимой», «Безопасное движение во время гололеда», "Безопасная горка", инструктажи -"Тонкий лед", "Сосульки", "Осторожно, гололед", "Петарды и фейерверки". В преддверии Зимних каникул: правила поведения и техника безопасности в зимний период", "Железная дорога опасна!", «Чтобы не случилось беды!», разновидности травматизма, Осторожно: лекарственные препараты! Осторожно: гололед! Правила поведения и безопасность детей во время школьных каникул, "Железная дорога опасна!" "Правила поведения на железной дороге", «Ребёнок – главный пассажир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лась работа с родителями по повышению уровня ответственности за жизнь и здоровье своих детей,                           о необходимости приобретения и размещения на одежде световозвращающих элементов, недопустимости оставления малолетних детей без присмотра, об ограничении свободного доступа        к пожароопасным предметам, лекарственным препаратам проведены акции, профилактические лектории, беседы, родительские собрания. По профилактике буллинга, самовольных уходов и суицидального поведения несовершеннолет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бразовательных организациях по вопросам детско-родительских отношений, профилактике конфликтов в семье, причинах и условиях, способствующих подростковым суицидам     и самовольным уходам проведены (родительские собрания, беседы, лектории, индивидуальные консультации) на темы: ««Профилактика жестокого обращения с детьми. Подростковый суицид», "Родительский контроль - с кем дружит мой ребенок?", «Детско-родительские отношения. Я и моя семья», «Стиль воспитания», "Воздействие семейных конфликтов на психологическое здоровье ребёнка», "Модели воспитания в современной семье", Конфликтные ситуации в детско-родительских отношениях", "Разрешение конфликтов без насилия"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физической культуре, спорту и работе с молодёжью Администрации городского округа (далее – Комитет) и подведомственными учреждениями проведена следующ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осуга, занятости несовершеннолетних в МБУ ГОЩ МСПЦ «Крылья» работают молодёжные объединения, такие как: Объединение волонтёров, древнерусская игра кила, авиамоделирование «Полёт», ВПО «Красные соколы» и объединение робототехники «Юный техник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 ГОЩ по работе с молодёжью «КДЦ «Навигатор» организовано 22 кружк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17 – на бесплатной основе. Информация о работе кружков своевременно размещается       в социальных сетях, а также на сайте Администрации городского округа Щёлк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а по работе с молодежью и специалистами молодежного центра «КДЦ» «Навигатор» непрерывно ведется работа по организации досуговой занятости подростков, состоящих на различных видах учёта. С октября 2021 года по январь 2022 года в работу клубных формирований молодёжного центра «Навигатор» было вовлечено13 подростков, состоящих на учёте в Комиссии по делам несовершеннолетних и защите их прав городского округа Щёлк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циальных сетях подведомственных учреждений Комитета дополнительно была размещена информация по профилактике гибели и травматизма детей подростов в результате дорожно-транспортных происшествий, о правилах поведения на водоемах, о соблюдении правил поведения на объектах повышенной опасности, а также информация о работе Единого телефона доверия. Публикации по данной тематике размещаются на постоянной осн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территории городского округа Щёлково было проведено 794 физкультурно-массовых и спортивных мероприятий различного уровня с общим числом участников 3539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, социальными педагогами ГБПОУ МО «Щёлковский колледж» в зимнее время были проведены дополнительные мероприятия (родительские собрания, беседы, распространение буклетов) по профилактике транспортного травматизма. На родительских             собраниях  проводится разъяснительная работа с законными представителями несовершеннолетних, направленная на  повышение уровня ответственности за жизнь и здоровье несовершеннолетних       детей. Уделяется особое внимание правилам поведения в зимнее время, на необходимость размещения на одежде световозвращающих элементов.  Охват обучающихся составил – 4016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лассных часах освещаются вопросы безопасности на дорогах, водоёмах, железнодорожных путях, в колледже и в свобод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5.11.2021  в головном структурном подразделении колледжа проведена встреча студентов 2 курса с начальником отдела по профилактике транспортного травматизма г. Москвы, охват составил – 416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остоянной основе в социальных группах ГБПОУ МО «Щёлковский колледж» обновляется информация по профилактике гибели и травматизма несовершеннолетних. На информационных стендах колледжа размещены просветительские  буклеты о правилах поведения на улице, дома  и в общественных мес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3.12.2021 в рамках всероссийской акции «Полицейский Дед Мороз» сотрудниками транспортной полиции ЛОП на железнодорожной  станции Мытищи ЛУ МВД России на ст. Москва-Ярославская          совместно с представителями КДН и ЗП городского округа Щёлково и инспекторским составом    ОДН МУ МВД России «Щёлковское» на ст. Чкаловская проведено профилактическое мероприятие. В ходе проведённого мероприятия несовершеннолетним напомнили о правилах безопасности при нахождении на объектах железнодорожного транспорта, раздали памятки по безопасности и сладкие подарки с сувени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фициальном сайте КДН и ЗП, размещены памятки: «Дети и пиротехника. Особая осторожность!», «Правила безопасности при катании с горок», «Правила безопасного катания           на надувных санках (тюбингах)», в Instegram  размещена информация по безопасному поведению       на водных объектах «Внимание – тонкий лёд!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ситуации по профилактике социального сиротства и семейного неблагополучия, жизнеустройства детей, лишенных родительского попечения, в 2021 году на территории городского округа показал. На 31.12.2021 года на учете в управлении опеки и попечительства по городским округам Лосино-Петровский, Фрязино, Щёлково Министерства социального развития  Московской области состояли 1009 (1048) несовершеннолетних, имеющих правовой статус детей-сирот и детей, оставшихся без попечения родителей. Из них жителями городского округа Щёлково являются 571 ребен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формами устройства для детей-сирот и детей, оставшихся без попечения родителей, являются Семейные формы устро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емьях опекунов и попечителей городского округа Щёлково проживают 204 ребенка, в семьях приемных родителей 168 детей, в семьях усыновителей – 180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Школу приемных родителей окончили 76 жителей                  городского округа Щёлково. Заключение о возможности быть опекунами и попечителями получили 50 человек, среди которых как семейные пары, так и одинокие гражд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ом Комиссии ведется банк семей и несовершеннолетних, с которыми Комиссией проводится индивидуальная профилактическая работа, в 2021 году в рамках поручения Московской областной комиссии по делам несовершеннолетних и защите их прав проведена работа по оцифровке указанных бан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должалась работа в рамках постановления Губернатора Московской области от 17.04.2015 №139-ПГ «Об утверждении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о 50 обследований условий жизни и воспитания несовершеннолетних в семьях, оказана помощь родителям (законным представителям) в лечении от алкоголизма – 28, стационарно – 1, амбулаторно – 2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сотрудниками отдела Управления Федеральной службы исполнения наказаний проведены рейды по семьям, в которых мамы имеют отсрочку исполнения наказания до достижения ребенком 14-летне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социальной реабилитации родителей, законных представителей (всего в отчетном периоде), постановлены на учет в участковую социальную службу 113, оказано содействие в трудоустройстве – 34, иная помощь – 2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1 году муниципальной комиссией в защиту прав и законных интересов несовершеннолетних в суд направлены 2 иска о лишении родительских прав, по поручению Комиссии органы опеки и попечительства подготовили 3 исков о лишении родительских пра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с семьями проводилась  специалистами ГКУСО МО «Щелковский СРЦ «Семья». В Щелковском СРЦ «Семья», в отделении помощи семье и детям (полустационарная форма обслуживания) и отделении участковой социальной службы (обслуживание на дому) проводились профилактические индивидуальные и групповые занятия, что позволяет работать с несовершеннолетними и их социальным окружением, улучшить социальную адаптацию, предупредить употребление веществ, оказывающих пагубное воздействие на их здоровье.  Проводилась разъяснительная работа с родителями по профилактике компьютерной и интернет-зависимости, профилактике случаев выпадения детей из окон, даны рекомендации по организации безопасности детей в быту, на проезжей части, в транспортных средствах, в лесу, по профилактике здоровья ребенка в межсезонье, с целью обратить внимание родителей о возможных трагических последствиях в результате несоблюдения правил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ординирующей роли Комиссии по делам несовершеннолетних и защите их прав городского округа Щёлково, совместно с органами и учреждениями системы профилактики безнадзорности и правонарушений несовершеннолетних, в течении года проведены профилактические и акции: мероприятия в рамках Единого дня безопасного поведения подростков в информационно-телекоммуникационной сети интернет и социальных сетях, оперативно-профилактическое мероприятие «Безнадзорные дети», «Подросток-Семья»,  «Подросток-Игла», комплексное оперативно-профилактическое  мероприятие «Безопасное детство», ежеквартально в образовательных организациях проводилась  межведомственная профилактическая акция «Здоровье – твое богатство», Единый день профилактики дорожно-транспортного травматизма «Детям Подмосковья – Безопасные дороги. В период 2021 года было проведено пять совместных рейдов с инспекторами ОВД ЛОП МВД России на ст. Мытищи по путям железнодорожного сообщения на территории городского округа Щёлково, с целью выявления несовершеннолетних, нарушающих правила проезда на железнодорожном транспорте и правила прохода железнодорожных путей. Данные рейды освещались на страничк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Подраздел. Информация о координации деятельности органов системы профилактики по предупреждению правонарушений и антиобщественных действий несовершеннолетних, выявлению, устранению причин и условий, им способствовав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одростковой преступности на территории обслуживания МУ МВД России «Щёлковское» по итогам 2021 года говорит о незначительном снижении преступлений, совершенных несовершеннолетними или при их участии расследованных и направленных в суд         в рассматриваемом периоде: с 27 до 25 преступлений (-7,4%), удельный вес подростковой преступности составил 1,6 % при среднеобластном показателе 1,5 %, из них: 16 преступлений – совершены в 2020 году, 9 – в 2021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его числа преступлений, совершённых несовершеннолетними или при их участии преобладают преступления имущественного характера (в основном кражи из магазинов, мобильных телефонов и т.п.), что составляет 64 % (16 преступлений) от общего числа расследованных преступ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3,6 % (с 22 до 19) сократилось количество несовершеннолетних участников преступлений,  них: 2 подростка не являлись жителями территории оперативного обслуживания МУ МВД « Щёлковское» (совершено 2 преступления по ст. 158 УК РФ), 3 участника преступлений установлены по достижению 18 летнего возраста (совершено 4 преступл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городскому округу Щёлково: 12 участников (-5, или  29,4%), из них: 1 не является жителем г.о. Щёлково (житель г.о. Раменское); 2 участника на момент совершения преступлений не учились, официально не были трудоустрое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хся школ – 6 участников, из них 1 не является учащимся образовательной организации городского округа Щёлков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хся колледжей – 4, из них: 3 – учащиеся ГБПОУ МО «Щёлковского колледжа»: (Головное отделение, СП №1, СП № 6,8), 1 – учащийся ККМ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его числа преступлений, совершённых несовершеннолетними или при их участии (расследованных и направленных в суд) – 8 (- 38,4 %) преступлений являются групповыми, в том числе 7 преступлений, совершены в составе «смешанной» группы (- 41,6 %).  Выявлено и раскрыто    2 преступления, предусмотренных ст. 150 УК РФ. По 3 преступлениям (ст.186 УК РФ) вынесено постановление об отказе в возбуждении уголовного дела за отсутствием состава преступления, предусмотренного ст.150 УК РФ.В отношении несовершеннолетних преступлений в ночное время не регистрировало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1 года несовершеннолетними, не достигшими возраста привлечения             к уголовной ответственности совершено 2 общественно опасных деяния, с целью принятия мер профилактического характера подростки направлены в ЦВСНП ГУ МВД России по г. Москвы, в соответствии с пп.4 п.2 ст. 22 ФЗ РФ № 120 – ФЗ (2020 – 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совершения подростками противоправных деяний или совершения таковых в отношении них, является недостаточный контроль за их поведением и времяпрепровождением со стороны законных представителей, утраченный авторитет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работы по выявлению несовершеннолетних правонарушителей, а также взрослых лиц, вовлекающих подростков в противоправную деятельность, родителей, допускающих жестокое обращение с детьми, наряду с ОПМ, МУ МВД России «Щёлковское»                в период с апреля по декабрь 2021 года проведены рейдовые профилактические мероприятия, в том числе при участии субъектов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седаниях Комиссии по итогам каждого квартала рассматривается вопрос о состоянии, структуре и динамике подростковой преступности и преступлений, совершённых в отношении несовершеннолетних на территории городского округа Щёлко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езультатам, с учётом оперативной обстановки принимаются постановления Комиссии с поручениями для субъектов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ротивоправных деяний несовершеннолетних , профилактики травматизма и гибели подростков в каникулярный период, оздоровления несовершеннолетних, в том числе, находящихся в трудной жизненной ситуации, на территории городского округа Щёлково организована и проведена летняя оздоровительная кампания. В сентябре 2021 Комиссией  рассмотрен целевой вопрос «Об итогах летнего отдыха и занятости несовершеннолетних в городском округе Щёлково в период проведения летней оздоровительной кампании в 2021 году. Причины и условия, способствующие гибели и травматизму детей, преступлений и иных противоправных деяний в летний пери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загородном оздоровительном лагере «Юнармеец» отдохнул 1031 ребенок, из них 461 ребёнок, проживающий в семьях, находящихся в трудной жизненной ситуации (дети из неблагополучных, малообеспеченных семей, дети-сироты, дети, состоящие на внутришкольном учете, на учете в Отделе по делам несовершеннолетних Управления внутренних дел и  Комиссии по делам несовершеннолетних и защите их прав), в том числе по бесплатным путевкам 50 детей. В период летних каникул работали 15 лагерей с дневным пребыванием на базе общеобразовательных учреждений. Муниципальным бюджетным учреждением по работе с молодежью «КДЦ «Навигатор» совместно с Щёлковским центром занятости населения в летний период временно трудоустроено 216 подростков, из них состоящих на различных видах учета 4 несовершеннолетних, 15 из многодетных семей, 9 из неполны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июня по 31 августа 2021 на территории городского округа проведено более 105 детских спортивных мероприят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Подраздел. Просветительская деятельность, взаимодействие с институтами гражданского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роведения  с 01 мая по 30 сентября 2021 года оперативно-профилактического мероприятия «Безопасное детство», осуществлялась системная просветительская работа с несовершеннолетними и их законными представ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городского округа Щёлково                     в преддверии летних каникул с законными представителями несовершеннолетних детей проведена разъяснительная работа                              о необходимости организации отдыха, занятости детей в летни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6 общеобразовательных учреждениях были проведены родительские собрания («Мы за безопасность наших детей», «Безопасность ребенка в быту», «Безопасность детей на каникулах», «Безопасные окна. Соблюдаем правила безопасности во время летних каникул» и т.д.), направленные на обеспечение безопасности несовершеннолетних детей в быту, ограничения доступа                 к пожароопасным предметам, лекарственным препаратам, установки средств безопасности на окнах в жилых помещениях многоквартирных домов (общее количество участников 13396 челове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по май 2021 года в общеобразовательных организациях было проведено мероприятие по профилактике выпадения детей из окон «Безопасные окна». В рамках мероприятия с обучающимися были проведены классные часы, инструктажи, спортивные мероприятия, выставки и конкурсы рисунков (общее количество мероприятий 660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иод проведения комплексного информационно-профилактического мероприятия «Внимание – дети!», в образовательных учреждениях проведены классные часы и родительские собрания с приглашением инспекторов ОГИБДД. В мероприятии приняли участие        13042 родителя и 20461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дополнительные мероприятия, направленные на формирование законопослушного поведения несовершеннолетних, профилактику совершения правонарушений                      и преступ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дительских собраниях приняли участие 21120 человек, в беседах, лекциях 15614 обучающихся. Проведено индивидуальных консультаций            с родителями 138, с обучающимися 58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ГБУЗ МО «Московский областной клинический наркологический диспансер», филиал № 5 проведены профилактические мероприятия в лагерях с дневным пребыванием детей при МАОУ СОШ № 16       и МАОУ СОШ № 17 с УИОП для учащихся 1-4 классов, в которых приняли участие 168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Комиссии по делам несовершеннолетних          и защите их прав городского округа Щёлково Управлением потребительского рынка, сферы услуг и вопросов рекламы Администрации городского округа Щёлково была размещена социальная реклама на видеоэкране (пересечение                    ул. Талсинская, Пролетарский пр-т) по профилактике гибели и травматизма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информационные материалы размещены на официальном сайте и в социальных сетях Администрации городского округа Щёлк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мая 2021 года проведен совместный рейд с сотрудниками ОГИБДД МУ МВД России «Щёлковское» в парке культуры и отдыха, в ходе которого несовершеннолетним были разъяснены правила дородного движения, правила передвижения на самокатах и велосипедах вблизи проезжей части доро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июня 2021 года в автогородке Щёлковского городского парка культуры и отдыха совместно с сотрудниками ОГИБДД МУ МВД России «Щёлковское» проведено профилактическое занятие с несовершеннолетними по безопасности дорожного движения. Несовершеннолетним разъяснены дорожные знаки и правила поведения вблизи проезжей части автомобильной доро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ланом мероприятий по проведению оперативно- профилактического мероприятия «Безопасное детство», утверждённого постановлением Комиссии по делам несовершеннолетних и защите                   их прав городского округа Щёлково от 28 апреля 2021 года №11, Комитетом    по культуре и туризму Администрации городского округа Щёлково                                     и подведомственными ему учреждениями проведено 110 мероприятий (тематические беседы, игровые программы, акции, викторины). Общее количество участников 4196 человек, целевая аудитория: дети в возрасте         от 06 до 12 лет, а также родители (законные представители)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сихолого-педагогической помощи ГБУСО МО «Щёлковского комплексного центра социального обслуживания населения» были проведены групповые занятия в дошкольных образовательных учреждениях городского округа Щёлково по безопасному поведению детей        в летний период. Всего проведено 16 занятий, в которых принял участие        471 ребён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ми отделения психолого – педагогической помощи во время оказания консультативной помощи проведены индивидуальные беседы             по вопросам безопасного поведения детей с 114 родителями                                  и 120 несовершеннолетн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системы профилактики безнадзорности и правонарушений несовершеннолетних распространено 1620 экз. информационных буклетов среди законных представителей и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ответственности несовершеннолетних                       за совершение противоправных деяний на постоянной основе разъясняется           на заседаниях Комиссии при рассмотрении материалов и иной информации         в отношении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светительской работы специалистами                                     ГКУ СО МО Щёлковский СРЦ «Семья» было распространено 5303 буклета различной тема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вопросам координации деятельности органов и учреждений системы профилактики безнадзорности и правонарушений несовершеннолетних штатные сотрудники аппарата Комиссии выступали перед учащимися образовательных организаций, принимали участие в родительских собр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ского округа Щёлково размещена отдельная страница Комиссии, наполняемая просветительской информацией. Информация о деятельности субъектов системы профилактики освещается в средствах массовой информации, теле-коммуникационной сети интернет, социальных сетях. Субъектами системы профилактики безнадзорности и правонарушений несовершеннолетних распространено 1620 экземпляров информационных буклетов среди законных представителей и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по оказанию помощи несовершеннолетним и семьям с детьми, находящихся в социально опасном положении, Комиссия осуществляет взаимодействие с благотворительными организациями «Поможем вместе», </w:t>
      </w:r>
      <w:r>
        <w:rPr/>
        <w:t xml:space="preserve"> </w:t>
      </w:r>
      <w:r>
        <w:rPr>
          <w:sz w:val="28"/>
          <w:szCs w:val="28"/>
        </w:rPr>
        <w:t xml:space="preserve">Щёлковским районным отделением «Российский Красный Крест», Щёлковским отделением МОРО ВОО «Молодая Гвардия Единой России»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дел. Заключительн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деятельность Комиссии, субъектов системы профилактики, осуществлялась с использованием  новых, утвержденных законодательством, форм коммуникации посредством видеоконференцсвязи при проведении заседаний Комиссии, а также при организации и проведении индивидуальной профилактической работы с несовершеннолетними и семьями, находящимися в социально опасном полож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первые в «Рейтинг – 45» муниципальных образований был введен показатель №34 «Безопасное детство», направленный на организацию работы с населением по профилактике гибели и травматизма несовершеннолетних, формированию ответственного родительства.  По указанному показателю  гордской округ Щёлково находится в «зеленой зоне». Ежеквартальный анализ гибели и травмирования несовершеннолетних на территории городского округа Щёлково позволяет увидеть результат проводимой работы. Незначительное снижение показателей гибели и травматизма в сравнении с 2020 годом, снижение количества преступлений, совершенных  несовершеннолетними или при их участии, расследованных и направленных в суд по итогам 2021 года, отражает эффективность комплексной совместной работы субъектов системы профилактики при координации Комисс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 остается одним из приоритетных направлений деятельности Комиссии по делам несовершеннолетних и защите их прав городского округа Щёлков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4248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35" w:hanging="1984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8:00Z</dcterms:created>
  <dc:creator>Supervisor</dc:creator>
  <dc:description/>
  <cp:keywords/>
  <dc:language>en-US</dc:language>
  <cp:lastModifiedBy>userng</cp:lastModifiedBy>
  <cp:lastPrinted>2020-12-17T15:14:00Z</cp:lastPrinted>
  <dcterms:modified xsi:type="dcterms:W3CDTF">2022-03-22T13:32:00Z</dcterms:modified>
  <cp:revision>26</cp:revision>
  <dc:subject/>
  <dc:title>Г Л А В А</dc:title>
</cp:coreProperties>
</file>