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августе 2024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4 года в Администрацию городского округа Щёлково поступило 997 обращений граждан. В сравнении с августом 2023 года количество обращений уменьшилось на 14%, в сравнении с июлем 2024 года количество обра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ось на 2%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% - жилищно-коммунальное и дорожное хозяйство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- экология и землепользование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% - жилищ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- строительство и архитектура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6 % - вопросы безопасности, мобилизации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6 % - вопросы культуры, образования, социаль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потребительского рынка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ёме в августе 2024 года было принято 43 гражд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августе обратился 101 житель с просьбой о записи на личный приём, 58 из них получили устные разъяснения. 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% - вопросы землепользования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% - вопросы ЖКХ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- жилищ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- вопросы дорожного хозяйства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6 % - вопросы культуры, образования, социаль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строительства и архитектур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 % - иные вопросы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3:00Z</dcterms:created>
  <dc:creator>User</dc:creator>
  <dc:description/>
  <cp:keywords/>
  <dc:language>en-US</dc:language>
  <cp:lastModifiedBy>201</cp:lastModifiedBy>
  <cp:lastPrinted>2024-08-02T10:54:00Z</cp:lastPrinted>
  <dcterms:modified xsi:type="dcterms:W3CDTF">2024-09-04T09:12:00Z</dcterms:modified>
  <cp:revision>6</cp:revision>
  <dc:subject/>
  <dc:title/>
</cp:coreProperties>
</file>