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ассмотрении обращений граждан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городского округа Щёлково в августе 2025 года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вгусте 2025 года в Администрацию городского округа Щёлково поступило 876 обращений граждан. В сравнении с августом 2024 года количество обращений уменьшилось на 12%, в сравнении с прошлым месяцем – июлем 2025 года - количество обращений осталось на том же уровне.   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большее количество обращений по вопросам: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% - жилищно-коммунальное и дорожное хозяйство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% - экология и землепользование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% - жилищные вопросы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% - строительство и архитектура;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7% - вопросы благоустройства;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5% - вопросы безопасности, мобилизации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% - вопросы потребительского рынка;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4 % - вопросы культуры, образования, социальные вопросы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ЁМ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ичном приёме в августе 2025 года было принято 29 граждан.    Всего обратилось 95 жителей с просьбой о записи на личный приём, 66 из них получили устные разъяснения. 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обращений по вопросам: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 % - вопросы ЖКХ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% - жилищные вопросы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% - вопросы землепользования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% - вопросы дорожного хозяйства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% - вопросы культуры, образования, социальные вопросы;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4 % -  вопросы строительства; 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% - вопросы потребительского рынка;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9 % - иные вопросы.</w:t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36:00Z</dcterms:created>
  <dc:creator>User</dc:creator>
  <dc:description/>
  <cp:keywords/>
  <dc:language>en-US</dc:language>
  <cp:lastModifiedBy>201</cp:lastModifiedBy>
  <cp:lastPrinted>2025-07-01T17:42:00Z</cp:lastPrinted>
  <dcterms:modified xsi:type="dcterms:W3CDTF">2025-09-03T13:01:00Z</dcterms:modified>
  <cp:revision>11</cp:revision>
  <dc:subject/>
  <dc:title/>
</cp:coreProperties>
</file>