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феврале 2025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5 года в Администрацию городского округа Щёлково поступило 796 обращений граждан. В сравнении с февралём 2024 года количество обращений уменьшилось в 1,3 раза, в сравнении с январём 2025 года количество обращений увеличилось в 1,2 раза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% - жилищно-коммунальное и дорожное хозяй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% - экология и землепользование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% - строительство и архитектур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% - благоустройство;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% - вопросы потребительского рынк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вопросы безопасности, мобилизац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ёме в феврале 2025 года было принято 30 граждан.    Всего в феврале обратилось 80 жителей с просьбой о записи на личный приём, 50 из них получили устные разъяснения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% - жилищ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% - вопросы землепользования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- вопросы ЖКХ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строительство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% - вопросы культуры, образования, социальные вопросы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дорожного хозяйства;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иные вопрос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3:00Z</dcterms:created>
  <dc:creator>User</dc:creator>
  <dc:description/>
  <cp:keywords/>
  <dc:language>en-US</dc:language>
  <cp:lastModifiedBy>201</cp:lastModifiedBy>
  <cp:lastPrinted>2025-01-22T11:48:00Z</cp:lastPrinted>
  <dcterms:modified xsi:type="dcterms:W3CDTF">2025-03-03T13:18:00Z</dcterms:modified>
  <cp:revision>6</cp:revision>
  <dc:subject/>
  <dc:title/>
</cp:coreProperties>
</file>