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ассмотрении обращений граждан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округа Щёлково в июле 2024 года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4 года в Администрацию городского округа Щёлково поступило 1014 обращений граждан. В сравнении с июлем 2023 года количество обращений увеличилось на 11%, в сравнении с июнем 2024 года количество обращ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ась на 14%.</w:t>
      </w:r>
    </w:p>
    <w:p>
      <w:pPr>
        <w:pStyle w:val="Normal"/>
        <w:spacing w:before="12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% - жилищно-коммунальное и дорожное хозяйство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% - экология и землепользование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% - жилищные вопросы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% - строительство и архитектура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>6 % - вопросы безопасности, мобилизации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% - вопросы потребительского рынка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% - вопросы культуры, образования, социальные вопросы.</w:t>
      </w:r>
    </w:p>
    <w:p>
      <w:pPr>
        <w:pStyle w:val="Normal"/>
        <w:spacing w:before="12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Ё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ёме в июле 2024 года было принято 40 гражд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июле обратилось 79 жителей с просьбой о записи на личный приём, 39 из них получили устные разъяснения. </w:t>
      </w:r>
    </w:p>
    <w:p>
      <w:pPr>
        <w:pStyle w:val="Normal"/>
        <w:spacing w:before="12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по вопросам: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% - вопросы ЖКХ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% - жилищные вопросы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% - вопросы землепользования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% - вопросы дорожного хозяйства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% - социальные вопросы;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% - вопросы строительства и архитектуры;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2 % - иные вопросы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4:00Z</dcterms:created>
  <dc:creator>User</dc:creator>
  <dc:description/>
  <cp:keywords/>
  <dc:language>en-US</dc:language>
  <cp:lastModifiedBy>201</cp:lastModifiedBy>
  <cp:lastPrinted>2024-08-02T10:54:00Z</cp:lastPrinted>
  <dcterms:modified xsi:type="dcterms:W3CDTF">2024-08-02T11:22:00Z</dcterms:modified>
  <cp:revision>5</cp:revision>
  <dc:subject/>
  <dc:title/>
</cp:coreProperties>
</file>