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июн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5 года в Администрацию городского округа Щёлково поступило 789 обращений граждан. В сравнении с июнем 2024 года количество обращений уменьшилось на 11%, в сравнении с прошлым месяцем – маем 2025 года - количество обращений уменьшилось на 7%. 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- жилищ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 % - вопросы потребительского рынк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благоустро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- вопросы безопасности, мобил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июне 2025 года было принято 24 гражданина.    Всего в июне обратилось 88 жителей с просьбой о записи на личный приём, 64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% -  вопросы строительства;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 % - и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3:00Z</dcterms:created>
  <dc:creator>User</dc:creator>
  <dc:description/>
  <cp:keywords/>
  <dc:language>en-US</dc:language>
  <cp:lastModifiedBy>201</cp:lastModifiedBy>
  <cp:lastPrinted>2025-07-01T17:42:00Z</cp:lastPrinted>
  <dcterms:modified xsi:type="dcterms:W3CDTF">2025-07-02T14:44:00Z</dcterms:modified>
  <cp:revision>6</cp:revision>
  <dc:subject/>
  <dc:title/>
</cp:coreProperties>
</file>