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40318:1158 площадью 1337 кв. м, расположенного по адресу: Московская область, р-н Щелковский, д. Большие Жеребц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5.05.2025 № 193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«Щёлковский» (регистрационный номер в реестре членов саморегулируемой организации Саморегулируемая организация Союз проектных организаций «ПроЭк» СРО-П-185-16052013 № П-185-005050112887-1021 от 04.12.2018), заявление Бычкова Ю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>для земельного участка с кадастровым номером 50:14:0040318:1158 площадью 1337 кв. м, расположенного по адресу: Московская область, р-н Щелковский, д. Большие Жеребцы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tynugina</dc:creator>
  <dc:description/>
  <dc:language>en-US</dc:language>
  <cp:lastModifiedBy>Адм</cp:lastModifiedBy>
  <cp:lastPrinted>2020-02-18T10:45:00Z</cp:lastPrinted>
  <dcterms:modified xsi:type="dcterms:W3CDTF">2025-05-20T11:52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