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 №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условно разрешенный вид использования земельного участка </w:t>
        <w:br/>
        <w:t>с кадастровым номером 50:14:0000000:159869 площадью 478 кв. м, расположенног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адресу: Российская Федерация, Московская область, городской округ Щёлково,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. Монино, ул. Баранова, стр. 1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постановлением Правительства Московской области от 31.07.2023 № 565-ПП «Об 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м распоряжением Комитета по архитектуре и    градостроительству Московской области от 13.12.2022 № 27РВ-687, Правилами землепользования и застройки территории (части территории) городского округа Щёлково Московской области, утвержденными постановлением администрации городского округа Щёлково Московской области от  15.12.2021 № 3611 (в ред. от 05.05.2025 № 1934), учитывая рекомендации Комиссии по подготовке проекта правил землепользования и застройки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</w:t>
        <w:br/>
        <w:t xml:space="preserve">или общественных обсуждений от___№___, заключение о соблюдении требований технических регламентов при размещении планируемого к строительству, реконструкции объекта капитального строительства при реализации разрешения на условно-разрешенный вид использования земельного участка, выданное ООО «Кадастровое Агенство» (регистрационный номер в реестре членов саморегулируемой организации Ассоциация «Межрегиональное объединение изыскателей «ГЕО» СРО-И-042-14022018 № И-042-005024154175-0235 </w:t>
        <w:br/>
        <w:t>от 06.06.2019), заявление администрации городского округа Щёлково Московской области: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оставить разрешение на условно разрешенный вид использования «Магазины» (код 4.4) для земельного участка с кадастровым номером 50:14:0000000:159869 площадью 478 кв. м, расположенного по адресу: Российская Федерация, Московская область, городской округ Щёлково, рп. Монино, ул. Баранова, стр. 1А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с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</w:t>
        <w:br/>
        <w:t>и официальном сайте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унктов 1 и 3 настоящего распоряжения оставляю за собой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0:01:00Z</dcterms:created>
  <dc:creator>tynugina</dc:creator>
  <dc:description/>
  <cp:keywords/>
  <dc:language>en-US</dc:language>
  <cp:lastModifiedBy>Адм</cp:lastModifiedBy>
  <cp:lastPrinted>2020-02-18T10:45:00Z</cp:lastPrinted>
  <dcterms:modified xsi:type="dcterms:W3CDTF">2025-05-26T09:30:00Z</dcterms:modified>
  <cp:revision>5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