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ма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5 года в Администрацию городского округа Щёлково поступило 844 обращения граждан. В сравнении с маем 2024 года количество обращений уменьшилось на 11%, в сравнении с прошлым месяцем - апрелем 2025 года - количество обращений уменьшилось на 14%. 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% - благоустро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% - строительство и архитектур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6 % - вопросы культуры, образования, социальные вопросы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4 % - вопросы потребительского рынк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- вопросы безопасности, мобил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мае 2025 года было принято 25 граждан.    Всего в мае обратилось 75 жителей с просьбой о записи на личный приём, 50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% - строительство;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2 % - и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21:00Z</dcterms:created>
  <dc:creator>User</dc:creator>
  <dc:description/>
  <cp:keywords/>
  <dc:language>en-US</dc:language>
  <cp:lastModifiedBy>201</cp:lastModifiedBy>
  <cp:lastPrinted>2025-01-22T11:48:00Z</cp:lastPrinted>
  <dcterms:modified xsi:type="dcterms:W3CDTF">2025-06-02T12:21:00Z</dcterms:modified>
  <cp:revision>2</cp:revision>
  <dc:subject/>
  <dc:title/>
</cp:coreProperties>
</file>