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городского округа Щёлково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______________№__________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лесного контроля </w:t>
        <w:br/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раницах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Щёлков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</w:t>
      </w:r>
      <w:r>
        <w:rPr>
          <w:color w:val="4F81BD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раницах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Щёлково Московской области</w:t>
        <w:br/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</w:t>
        <w:br/>
        <w:t>до контролируемых лиц, повышение информированности о способах</w:t>
        <w:br/>
        <w:t>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Лесно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округа Щёлково от 01.11.2021 № 290/36-74-НПА «Об утверждении Положения                                      о муниципальном лесном контроле на территории городского округа Щёлково Москов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8"/>
          <w:szCs w:val="28"/>
        </w:rPr>
        <w:t>городского округа Щёлково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ой области</w:t>
        <w:br/>
      </w:r>
      <w:r>
        <w:rPr>
          <w:sz w:val="28"/>
          <w:szCs w:val="28"/>
        </w:rPr>
        <w:t>(далее по тексту – Администра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</w:t>
      </w:r>
      <w:r>
        <w:rPr>
          <w:color w:val="000000"/>
          <w:spacing w:val="2"/>
          <w:sz w:val="28"/>
          <w:szCs w:val="28"/>
        </w:rPr>
        <w:t xml:space="preserve"> </w:t>
        <w:br/>
        <w:t xml:space="preserve">в </w:t>
      </w:r>
      <w:r>
        <w:rPr>
          <w:color w:val="000000"/>
          <w:sz w:val="28"/>
          <w:szCs w:val="28"/>
        </w:rPr>
        <w:t>границах городского округа Щёлково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лесного контроля на территории городского округа Щёлково я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жданами и организациями, индивидуальными предпринимателями (далее – контролируемые лица) обязательных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             и иными нормативными правовыми актами Московской области в области использования, охраны, защиты, воспроизводства лесов и лесоразведения,                 в том числе в области семеноводства в отношении семян лесных раст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решений, принимаемых по результатам контрольных мероприят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мет муниципального контроля не входят установленные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Объектами муниципального лесного контроля (далее – объект контрол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контролируемых лиц в сфере лес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- деятельность контролируемых лиц в сфере лесного хозяйства - относятся: использование лесов, охрана лесов, защита лесов, воспроизводство лесов и лесораз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– производственные</w:t>
        <w:br/>
        <w:t>объекты - относятся: лесные участки, части лесных участков, на которых</w:t>
        <w:br/>
        <w:t>в том числе осуществляется деятельность по использованию, охране, защите, воспроизводству лесов и лесоразведению; средства предупреждения и тушения лесных пожаров; 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4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го реестра контрольных мероприятий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государственных и муниципальных информационных систем путем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ным органом, уполномоченным на осуществление муниципального лесного контроля является Администрация в лице отдела экологии и охраны окружающей среды Управления по содержанию территорий и обращению с ТКО (далее – Контро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лесной контроль осуществляется должностными лицами органа муниципального лесного контроля, включенными в перечень должностных лиц, осуществляющих муниципальный лесной контроль, утверждаемый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инятие решений о проведении контрольных мероприятий, определяю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</w:t>
        <w:br/>
        <w:t>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инспект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оверки соблюдения действующего законодательства Российской Федерации в указанной сфере в 2024 году Администрацией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осуществлялис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               в том числе посредством разработки и опубликования руководств                             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ичинами основной части нарушений требований лесного законодательства Российской Федерации, выявляемых контрольным органом, являются непонимание необходимости исполнения требований; отсутствие информирования о требованиях; отсутствие системы обратной связи, в том числе с использованием современных информационно-телекоммуникацион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лес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В 2025 году в целях профилактики нарушений требований лесного законодательства планир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стоянное совершенствование и развитие тематического раздела</w:t>
        <w:br/>
        <w:t>на официальном сайте Администрации городского округа Щёлково</w:t>
        <w:br/>
        <w:t xml:space="preserve">в информационно-телекоммуникационной сети «Интернет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новление (при необходимости) перечня наименований, реквизитов                        и текстов нормативных правовых актов и (или) их отдельных частей (положений), оценка соблюдения которых является предметом муниципального лесного контроля, а также информации о должностных лицах, осуществляющих муниципальный лесной контроль, их контактных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ое информирование контролируемых лиц через новостной блок официального сайта об изменениях лесного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ное консультирование контролируемых лиц                                         и (или) их представителей на личном приеме, а также по телефону по вопросам, связанным с организацией и осуществления муниципального лес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lang w:val="en-US"/>
        </w:rPr>
        <w:t xml:space="preserve">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далее – единый портал государственных и муниципальных услуг) и (или) через региональный портал государственных и муниципальн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учетом запланированных на 2025 год профилактических мероприятий                   при осуществлении муниципального лесного контроля ожидается существенное повышение уровня информированности контролируемых лиц, что положительно скажется на росте экономического, инвестиционного                      и градостроительного потенциала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дел 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                         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                                      до контролируемых лиц, повышение информированности о способах                                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вреда (ущерба), причиняемого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                           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                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                                  на нематериальное поощрение добросовестных контролируемых лиц,                        не установлены, следовательно, меры стимулирования добросовестности                   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дел 3. Перечень профилактических мероприятий,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835"/>
        <w:gridCol w:w="2126"/>
      </w:tblGrid>
      <w:tr>
        <w:trPr>
          <w:trHeight w:val="6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6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4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жегодно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не позднее 01 июля года, следующего за годом обобщения правоприменительной практик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2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15"/>
      </w:tblGrid>
      <w:tr>
        <w:trPr>
          <w:trHeight w:val="7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оказатель</w:t>
            </w:r>
          </w:p>
        </w:tc>
      </w:tr>
      <w:tr>
        <w:trPr>
          <w:trHeight w:val="3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                                      «О государственном контроле (надзоре) и муниципальном контроле в Российской Федерации» (измеряется в процентах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– 100 проц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 – 0 процентов</w:t>
            </w:r>
          </w:p>
        </w:tc>
      </w:tr>
      <w:tr>
        <w:trPr>
          <w:trHeight w:val="1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фактических значений показателей Программы профилактики                        по итогам календарного год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лучае, если оценка эффективности реализации Программы профилактики более 100 процентов, то считать Пэф равным 100 процен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блица оценки эффективности уровня профилактической работы контрольного (надзорного) орг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701"/>
        <w:gridCol w:w="1701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о менее 50 процентов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о </w:t>
              <w:br/>
              <w:t xml:space="preserve">от 51 процента до 70 процентов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о от 71 процента до 80 процентов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о </w:t>
              <w:br/>
              <w:t>от 81процента до 100 процентов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420" w:after="420"/>
      <w:ind w:hanging="5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1:00Z</dcterms:created>
  <dc:creator>bokova</dc:creator>
  <dc:description/>
  <cp:keywords/>
  <dc:language>en-US</dc:language>
  <cp:lastModifiedBy>Eco32</cp:lastModifiedBy>
  <cp:lastPrinted>2023-11-15T11:02:00Z</cp:lastPrinted>
  <dcterms:modified xsi:type="dcterms:W3CDTF">2024-09-27T06:36:00Z</dcterms:modified>
  <cp:revision>34</cp:revision>
  <dc:subject/>
  <dc:title/>
</cp:coreProperties>
</file>