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ссмотрении обращений граждан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городского округа Щёлково в июле 2025 года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ле 2025 года в Администрацию городского округа Щёлково поступило 910 обращений граждан. В сравнении с июлем 2024 года количество обращений уменьшилось на 11%, в сравнении с прошлым месяцем – июнем 2025 года - количество обращений увеличилось на 13%.  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ьшее количество обращений по вопросам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% - жилищно-коммунальное и дорожное хозяйство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% - экология и землепользование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% - жилищные вопросы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% - вопросы благоустройства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7 % - вопросы культуры, образования, социальные вопросы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% - строительство и архитектура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6% - вопросы безопасности, мобилизации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% - вопросы потребительского рын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ЁМ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чном приёме в июле 2025 года было принято 29 граждан.    Всего в июле обратилось 79 жителей с просьбой о записи на личный приём, 50 из них получили устные разъяснения. 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обращений по вопросам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% - вопросы ЖКХ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% - вопросы землепользования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% - жилищные вопросы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% - вопросы дорожного хозяйства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% -  вопросы строительства;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% - вопросы культуры, образования, социальные вопросы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14 % - иные вопросы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55:00Z</dcterms:created>
  <dc:creator>User</dc:creator>
  <dc:description/>
  <cp:keywords/>
  <dc:language>en-US</dc:language>
  <cp:lastModifiedBy>201</cp:lastModifiedBy>
  <cp:lastPrinted>2025-07-01T17:42:00Z</cp:lastPrinted>
  <dcterms:modified xsi:type="dcterms:W3CDTF">2025-08-01T09:35:00Z</dcterms:modified>
  <cp:revision>7</cp:revision>
  <dc:subject/>
  <dc:title/>
</cp:coreProperties>
</file>