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17 № 59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сетев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и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стеме муниципальной методической служб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29.12.2012 № 273-ФЗ «Об образовании в Российской Федерации», Примерным Положением о муниципальном методическом центре в системе дополнительного педагогического образования (Письмо Министерства общего и профессионального образования РФ № 36-51-159/36-10 от 11.09.98 г.) Администрация Щёлковского муниципального района  постановляет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 сетевом взаимодействии образовательных учреждений в системе муниципальной методической службы Щёлковского муниципального района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Щёлковского муниципального района Радионова Ю.Н.</w:t>
      </w:r>
    </w:p>
    <w:p>
      <w:pPr>
        <w:pStyle w:val="Style16"/>
        <w:shd w:fill="FFFFFF" w:val="clear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ёлков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</w:t>
        <w:tab/>
        <w:tab/>
        <w:tab/>
        <w:tab/>
        <w:t xml:space="preserve">    </w:t>
        <w:tab/>
        <w:tab/>
        <w:tab/>
        <w:tab/>
        <w:tab/>
        <w:t xml:space="preserve">       А.В. Валов</w:t>
      </w:r>
    </w:p>
    <w:p>
      <w:pPr>
        <w:pStyle w:val="Normal"/>
        <w:widowControl w:val="false"/>
        <w:spacing w:lineRule="auto" w:line="240" w:before="0" w:after="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ind w:left="5670" w:right="28" w:hanging="0"/>
        <w:jc w:val="both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>27.09.2017</w:t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  <w:t>5939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етевом взаимодействии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истеме муниципальной методической служб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ёлк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Настоящее Положение определяет порядок организации сетевого взаимодействия образовательных учреждений в системе муниципальной методической службы Щёлковского муниципального района и регулирует деятельность субъектов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оложение разработано в соответствии с Федеральным законом от 29 декабря 2012 года № 273-ФЗ «Об образовании в Российской Федерации», Концепцией развития непрерывного образования взрослых в Российской Федерации на период до 2025 года, распоряжением Правительства РФ от 15 мая 2013 г. №792-р «Об утверждении Государственной программы Российской Федерации «Развитие образования» на 2013-2020 годы, Примерным Положением о муниципальном методическом центре в системе дополнительного педагогического образования (Письмо Министерства общего и профессионального образования РФ № 36-51-159/36-10 от 11.09.98 г.), Уставом Муниципального бюджетного учреждения дополнительного профессионального образования «Учебно-методический образовательный центр»  Щёлковского муниципального района Московской области (далее – МБУ ДПО УМОЦ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В данном Положении учитывается наряду с формальным, неформальное и информальное образов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В Положении использу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Неформальное образование</w:t>
      </w:r>
      <w:r>
        <w:rPr>
          <w:rFonts w:cs="Arial" w:ascii="Arial" w:hAnsi="Arial"/>
          <w:sz w:val="24"/>
          <w:szCs w:val="24"/>
        </w:rPr>
        <w:t xml:space="preserve"> - это различные, гибкие по организации и формам образовательные системы, ориентированные на конкретные потребности и интересы обучаемых, обладающие признаками организованности, дополнительности  получаемых знаний по отношению к уже имеющемуся образованию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дагогическое сообщество</w:t>
      </w:r>
      <w:r>
        <w:rPr>
          <w:rFonts w:cs="Arial" w:ascii="Arial" w:hAnsi="Arial"/>
          <w:sz w:val="24"/>
          <w:szCs w:val="24"/>
        </w:rPr>
        <w:t xml:space="preserve"> – объединение педагогов, обеспечивающее интеграцию и взаимодействие его участников, работающих в одной предметной или проблемной профессиональной деятельности, с целью общения, обмена опытом, решения профессиональных вопросов и повышения профессиональ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есурсный центр</w:t>
      </w:r>
      <w:r>
        <w:rPr>
          <w:rFonts w:cs="Arial" w:ascii="Arial" w:hAnsi="Arial"/>
          <w:sz w:val="24"/>
          <w:szCs w:val="24"/>
        </w:rPr>
        <w:t xml:space="preserve"> – наиболее продвинутое, базовое образовательное учреждение, имеющее опыт инновационной и экспериментальной работы, целью деятельности которого является предоставление современной материальной, информационной, методической, кадровой базы для повышения квалификации и профессионального саморазвития работник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тажировочная площад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это площадка, имеющая обобщенный инновационный опыт, распространяющая его и, тем, самым, обеспечивающая повышение квалификации по конкретному направлению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одель сетевого взаимодейств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модель организации образовательного процесса, при которой субъектом, предоставляющим образовательные услуги, является не одно образовательное учреждение, а профессионально-педагогическая сеть, включающая образовательные учреждения, объединенные единой педагогической целью или пробле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 Цель и задачи сетевого взаимодействия образовательных учреждений и педагогов Щёлк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Целью сетевого взаимодействия педагогов образовательных организаций в системе муниципальной методической службы Щёлковского муниципального района является: создание единого образовательного пространства, объединяющего  образовательные организации Щёлковского муниципального района, призванного обеспечить возможность для самореализации личности педагога и руковод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Задачами сетевого взаимодействия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. создание эффективных механизмов и условий для развития профессиональной компетентности педагогических и руководящих работников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. создание информационно-методического пространства, способствующего реализации программ модернизации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3. оптимизация методической работы, направленной на повышение профессиональной компетенции педагогов за счет организации непрерыв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4. создание продуктов, обеспечивающих реализацию требований ФГ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Сетевое взаимодействие предоставляет следующие возмож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1. внедрение в систему муниципальной методической службы сетевых и проектных форм организации непрерывного повышения квалификации педагогических и руководящих кад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2. проявление инициативы субъектами сетевого взаимодейств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3. коллективная поддержка и оценка проявленной инициатив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4. участие в управлении совместной деятельностью в структуре профессионально-педагогической се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 Модель сетевого взаимодействия образовательных учреждений в системе образования Щёлк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Порядок организации сетев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1.1. Сетевая модель взаимодействия образовательных учреждений состоит из локальных профессионально-педагогических сетей, которые являются централизованной структурой независимых субъектов сетевого взаимодействия, имеющих единую педагогическую цель или проблему. Во главе профессионально-педагогической сети стоит МБУ ДПО УМО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2. Субъекты сетевого взаимодействия – образовательные учреждения района, педагогические работники образовательных учреждений, районные методические объединения, педагогические сообщества, МБУ ДПО УМОЦ, другие учреждения сферы образования и струк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3. Инициатором организации сетевого взаимодействия может быть любой из субъектов, указанных в пункте 3.1.2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4. Для создания педагогического сообщества инициаторы обращаются с заявлением в МБУ ДПО УМОЦ. В заявлении указывается проблема, по которой будет работать группа, предполагаемый результат, срок работы, перечисляются субъекты сетевого взаимодействия. Решение о создании педагогического сообщества оформляется распоряжением Комитета по образованию Администрации Щёлк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5. Сетевое взаимодействие имеет горизонтально-вертикальные связи, которые позволяют совместно решать актуальные задачи в образовании. Взаимодействие всех субъектов профессионально-педагогической сети обеспечивает МБУ ДПО УМО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Процессы, реализуемые в се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ети реализуются процессы обучения, взаимообучения, совместного изучения, совместного обсуждения, обмена опытом, исследования, проектирования, программирования и др. Образовательные учреждения включаются в процессы, реализуемые в сети, в соответствии со своей зоной актуального развития и проблемами реальной практ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Содержание сетевого взаимодействия формируется исходя из действующих тенденций в образовательной практике города, региона, из анализа ежегодных приоритетов, определяемых на федеральном и региональном уровнях и на основе потребностей и возможностей профессионально-педагогических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Средствами сетевого взаимодействия являются: виртуальные формы (электронная почта, социальные сети, сайты образовательных учреждений, сайт МБУ ДПО УМОЦ, форумы профессиональных сообществ) и неформальные формы профессионального взаимодействия (заседания районных методических объединений и научно-методического совета, семинары, Педагогический марафон, стажировочные площадки и др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5. Продуктом сетевого взаимодействия являются методические материалы: методические рекомендации, проекты и видеозаписи уроков и внеурочных занятий, контрольно-измерительные материалы, листы оценки образовательных достижений и т.д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6. МБУ ДПО УМОЦ обеспечивает условия для сетевого взаимодействия, оказывает методическую помощь, организует экспертизу продукта сетевого взаимодействия на основании поступивших заяв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4. </w:t>
        <w:tab/>
        <w:t>Принципы и условия развития сетевого взаимодействия образовательных учреждений в системе муниципальной методической служб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 Принципы построения сетевого взаимодействия образователь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в системе образования район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ация на образовательные потребности участников сетевого взаимодейств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образие путей и способов получения непрерывного образ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бкость в организации и методах обуч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ринудительного характера  участия в сетевом взаимодейств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ация на деятельностный подход – максимальное использование интерактивных методов в образовательной практ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ация – содержание и формы непрерывного повышения квалификации определяются с учетом профессиональных уровней педагог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ификация – повышение квалификации и методическая работа строится на основе профессиональных потребностей работников образования и опирается на анализ и самоанализ результатов деятельности образовательных учреждений и педагог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ация на саморазвитие - постоянное вовлечение педагога в процесс непрерывного образования, самообразования, активизация потребности профессионального самосовершенств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открытость модели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Условия функционирования сетевого взаимодействия образовательных учреждений в системе муниципальной методической служб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1. Нормативно-правовая база, регулирующая деятельность сетев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взаимодействия субъектов образовательного процес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экспериментальной площадке муниципального уровн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тажировочных площадк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лубе молодого педаго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районных методических объединени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научно-методичеком сове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Ресурсном центр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2. Общее информационное пространство, интернет-сайты субъек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ого взаимодействия образовательного процесса, позволяющи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информацию о своей деятельности другим участникам се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информацию о деятельности других участников се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собственные каналы информ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овиться частью других информационных кана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5. Управление организацией сетевого взаимодейств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Основными требованиями к реализации сетевого взаимодейств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1. согласованность действий по решению задач профессионально-педагогических сетей и договоренность о творческом сотрудниче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2. взаимные обязательства и ответственность в рамках совместной деятельности и творческого сотруднич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Сфера ответственности субъектов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1. К компетенции МБУ ДПО УМОЦ относится: организация и координация сетевого взаимодействия; разработка локальных нормативных документов, обеспечивающих сетевое взаимодействие на уровне района; обеспечение условий сетевого взаимодействия; диссеминация педагогического опыта на муниципальном уров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2. К компетенции иных субъектов сетевого взаимодействия относится: принятие решения об участии в сетевом взаимодействии; выбор методологических подходов, средств, технологий, методик решения проблемы; выбор формы представления продукта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7:00Z</dcterms:created>
  <dc:creator>User</dc:creator>
  <dc:description/>
  <cp:keywords/>
  <dc:language>en-US</dc:language>
  <cp:lastModifiedBy>1</cp:lastModifiedBy>
  <dcterms:modified xsi:type="dcterms:W3CDTF">2017-11-27T14:04:00Z</dcterms:modified>
  <cp:revision>3</cp:revision>
  <dc:subject/>
  <dc:title/>
</cp:coreProperties>
</file>