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становление от 23.11.2017 № 728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 утверждении Порядка отнес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ых учреждений физичес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туры и спорта Щёлковского муниципальн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йона к группам по оплате труда руководителе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Комитета по труду и занятости на</w:t>
      </w:r>
      <w:bookmarkStart w:id="0" w:name="_GoBack"/>
      <w:bookmarkEnd w:id="0"/>
      <w:r>
        <w:rPr>
          <w:sz w:val="28"/>
          <w:szCs w:val="28"/>
        </w:rPr>
        <w:t>селения Московской области от 29 октября 2010 № 27-р «Об утверждении порядка отнесения государственных  учреждений физической культуры и спорта Московской области к группам по оплате труда руководителей», Администрация Щёлковского муниципального района постановляет: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Утвердить прилагаемый Порядок отнесения муниципальных учреждений физической культуры и спорта Щёлковского муниципального района к группам по оплате труда руководителей на 12 листах.</w:t>
      </w:r>
    </w:p>
    <w:p>
      <w:pPr>
        <w:pStyle w:val="Normal"/>
        <w:spacing w:lineRule="auto" w:line="360"/>
        <w:ind w:right="4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Настоящее постановление  подлежит размещению на официальном сайте Администрации Щёлк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3. Контроль за выполнением настоящего постановления возложить на заместителя Главы Администрации Щёлковского муниципального района Радионова Ю.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Щёлковского </w:t>
      </w:r>
    </w:p>
    <w:p>
      <w:pPr>
        <w:sectPr>
          <w:type w:val="nextPage"/>
          <w:pgSz w:w="11906" w:h="16838"/>
          <w:pgMar w:left="1531" w:right="62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    А.В.Валов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Постановлением Администрации  Щёлковского муниципального райо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23.11.2017</w:t>
      </w:r>
      <w:r>
        <w:rPr>
          <w:sz w:val="24"/>
          <w:szCs w:val="24"/>
        </w:rPr>
        <w:t>__№__</w:t>
      </w:r>
      <w:r>
        <w:rPr>
          <w:sz w:val="24"/>
          <w:szCs w:val="24"/>
          <w:u w:val="single"/>
        </w:rPr>
        <w:t>7280</w:t>
      </w:r>
      <w:r>
        <w:rPr>
          <w:sz w:val="24"/>
          <w:szCs w:val="24"/>
        </w:rPr>
        <w:t>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тнесения  муниципальных учреждений физической культуры и спорта Щёлковского муниципального района к группам по оплате труда руководителей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тнесения к группам по оплате труда руководителей характеризуют масштаб руководства муниципальными учреждениями физической культуры и спорта: численность работников учреждений, количество обучающихся, сменность работы, превышение плановой наполняемости и другие показатели, значительно осложняющие работу по руководству учрежд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рядок отнесения учреждений образования спортивной направленности к группам по оплате труда руков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Отнесение к группам по оплате труда руководителей учреждений образования спортивной направленности производится по 4 группам в зависимости от суммы баллов после оценки сложности руководства указанными учреждениями по следующим показател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7"/>
        <w:gridCol w:w="5127"/>
        <w:gridCol w:w="933"/>
      </w:tblGrid>
      <w:tr>
        <w:trPr>
          <w:trHeight w:val="360" w:hRule="atLeas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                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                              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  <w:br/>
              <w:t>баллов</w:t>
            </w:r>
          </w:p>
        </w:tc>
      </w:tr>
      <w:tr>
        <w:trPr>
          <w:trHeight w:val="240" w:hRule="atLeas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личество учащихся    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ого учащегося                 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3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личество работников  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ого работника                 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 за каждого работника,   </w:t>
              <w:br/>
              <w:t xml:space="preserve">имеющего:                            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вую квалификационную категорию  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3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шую квалификационную категорию  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Наличие филиалов,       </w:t>
              <w:br/>
              <w:t xml:space="preserve">интерната при учреждении,  </w:t>
              <w:br/>
              <w:t xml:space="preserve">общежития с количеством    </w:t>
              <w:br/>
              <w:t xml:space="preserve">учащихся (проживающих)    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ое указанное структурное       </w:t>
              <w:br/>
              <w:t xml:space="preserve">подразделение:                       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 100 чел.                        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>
          <w:trHeight w:val="240" w:hRule="atLeast"/>
        </w:trPr>
        <w:tc>
          <w:tcPr>
            <w:tcW w:w="3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100 до 200 чел.                 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3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ыше 200 чел.                     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</w:tc>
      </w:tr>
      <w:tr>
        <w:trPr>
          <w:trHeight w:val="360" w:hRule="atLeas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аличие учащихся с      </w:t>
              <w:br/>
              <w:t xml:space="preserve">полным гособеспечением    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расчета за каждого дополнительно  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Наличие в учреждении    </w:t>
              <w:br/>
              <w:t>дополнительного образования</w:t>
              <w:br/>
              <w:t xml:space="preserve">детей спортивной           </w:t>
              <w:br/>
              <w:t xml:space="preserve">направленности (ДЮСШ,      </w:t>
              <w:br/>
              <w:t xml:space="preserve">центры):                  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о-оздоровительных</w:t>
              <w:br/>
              <w:t xml:space="preserve">групп                     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ую группу                     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упп начальной          </w:t>
              <w:br/>
              <w:t xml:space="preserve">подготовки                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ую группу                     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ебно-тренировочных     </w:t>
              <w:br/>
              <w:t xml:space="preserve">групп                     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ого обучающегося дополнительно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упп спортивного        </w:t>
              <w:br/>
              <w:t xml:space="preserve">совершенствования         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ого обучающегося дополнительно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 высшего спортивного</w:t>
              <w:br/>
              <w:t xml:space="preserve">мастерства                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ого обучающегося дополнительно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Наличие в учреждении    </w:t>
              <w:br/>
              <w:t xml:space="preserve">образования спортивной     </w:t>
              <w:br/>
              <w:t xml:space="preserve">направленности (СДЮШОР,    </w:t>
              <w:br/>
              <w:t xml:space="preserve">УОР):                     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упп начальной          </w:t>
              <w:br/>
              <w:t xml:space="preserve">подготовки                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ую группу                     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ебно-тренировочных     </w:t>
              <w:br/>
              <w:t xml:space="preserve">групп                     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ого обучающегося дополнительно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упп спортивного        </w:t>
              <w:br/>
              <w:t xml:space="preserve">совершенствования         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ого обучающегося дополнительно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 высшего спортивного</w:t>
              <w:br/>
              <w:t xml:space="preserve">мастерства                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ого обучающегося дополнительно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080" w:hRule="atLeas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Наличие оборудованных и </w:t>
              <w:br/>
              <w:t xml:space="preserve">используемых в             </w:t>
              <w:br/>
              <w:t xml:space="preserve">образовательном процессе:  </w:t>
              <w:br/>
              <w:t xml:space="preserve">спортивной площадки,       </w:t>
              <w:br/>
              <w:t>стадиона, бассейна и других</w:t>
              <w:br/>
              <w:t xml:space="preserve">спортивных сооружений (в   </w:t>
              <w:br/>
              <w:t>зависимости от их состояния</w:t>
              <w:br/>
              <w:t xml:space="preserve">и степени использования)  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вид                        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>
          <w:trHeight w:val="960" w:hRule="atLeas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Наличие собственного    </w:t>
              <w:br/>
              <w:t>оборудованного здравпункта,</w:t>
              <w:br/>
              <w:t xml:space="preserve">медицинского кабинета,     </w:t>
              <w:br/>
              <w:t xml:space="preserve">оздоровительно-            </w:t>
              <w:br/>
              <w:t>восстановительного центра с</w:t>
              <w:br/>
              <w:t xml:space="preserve">численностью медицинского  </w:t>
              <w:br/>
              <w:t xml:space="preserve">персонала, столовой       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вид                        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>
          <w:trHeight w:val="360" w:hRule="atLeas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Наличие на балансе      </w:t>
              <w:br/>
              <w:t xml:space="preserve">учреждения:               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втотранспортных средств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ую единицу                    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, </w:t>
              <w:br/>
              <w:t xml:space="preserve">но не </w:t>
              <w:br/>
              <w:t xml:space="preserve">более </w:t>
              <w:br/>
              <w:t>20</w:t>
            </w:r>
          </w:p>
        </w:tc>
      </w:tr>
      <w:tr>
        <w:trPr>
          <w:trHeight w:val="240" w:hRule="atLeas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ебной техники         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ую единицу                    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>
          <w:trHeight w:val="240" w:hRule="atLeast"/>
        </w:trPr>
        <w:tc>
          <w:tcPr>
            <w:tcW w:w="3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Наличие загородных     </w:t>
              <w:br/>
              <w:t xml:space="preserve">объектов (лагерей, баз     </w:t>
              <w:br/>
              <w:t xml:space="preserve">отдыха и др.)             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щихся на балансе учреждений    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</w:tr>
      <w:tr>
        <w:trPr>
          <w:trHeight w:val="360" w:hRule="atLeast"/>
        </w:trPr>
        <w:tc>
          <w:tcPr>
            <w:tcW w:w="3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ругих случаях                     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Наличие собственных:   </w:t>
              <w:br/>
              <w:t xml:space="preserve">котельной, очистных и      </w:t>
              <w:br/>
              <w:t xml:space="preserve">других сооружений, жилых   </w:t>
              <w:br/>
              <w:t xml:space="preserve">домов                     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вид                        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руппа по оплате труда руководителей определяется не чаще одного раза в год Комитетом по физической культуре, спорту и работе с молодежью Администрации Щёлковского муниципального района  (далее - Комитет)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При наличии других показателей, не предусмотренных в настоящем разделе, но значительно увеличивающих объем и сложность работы в учреждении, суммарное количество баллов может быть увеличено Комитетом за каждый дополнительный показатель до 2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кретное количество баллов по показателям, где предусмотрены предельные значения, устанавливается Комите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При установлении группы по оплате труда руководителей контингент учащихся учреждений дополнительного образования спортивной направленности - по списочному составу постоянно обучающихся на 1 января. При этом в списочном составе обучающиеся в учреждениях дополнительного образования детей, занимающиеся в нескольких секциях, группах, учитываются 1 ра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За руководителями учреждений дополнительного образования спортивной направленности, находящихся на капитальном ремонте, сохраняется группа по оплате труда руководителей, определенная до начала ремонта, но не более чем на один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ы по оплате труда для руководителей учреждений дополнительного образования спортивной направленности (в зависимости от суммы баллов, исчисленной по объёмным показателя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4369"/>
        <w:gridCol w:w="1313"/>
        <w:gridCol w:w="1185"/>
        <w:gridCol w:w="1185"/>
        <w:gridCol w:w="1185"/>
      </w:tblGrid>
      <w:tr>
        <w:trPr>
          <w:trHeight w:val="480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  </w:t>
              <w:br/>
              <w:t>п/п</w:t>
            </w:r>
          </w:p>
        </w:tc>
        <w:tc>
          <w:tcPr>
            <w:tcW w:w="4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(вид) образовательного      </w:t>
              <w:br/>
              <w:t xml:space="preserve">учреждения                      </w:t>
            </w:r>
          </w:p>
        </w:tc>
        <w:tc>
          <w:tcPr>
            <w:tcW w:w="4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, к которой учреждение        </w:t>
              <w:br/>
              <w:t xml:space="preserve">относится по оплате труда           </w:t>
              <w:br/>
              <w:t xml:space="preserve">руководителей от суммы баллов       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рупп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уппа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лища олимпийского резерва    </w:t>
              <w:br/>
              <w:t xml:space="preserve">(УОР)                          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50 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ированные              </w:t>
              <w:br/>
              <w:t xml:space="preserve">детско-юношеские школы          </w:t>
              <w:br/>
              <w:t xml:space="preserve">олимпийского резерва (СДЮШОР)  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50 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0 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дополнительного      </w:t>
              <w:br/>
              <w:t xml:space="preserve">образования: детско-юношеские   </w:t>
              <w:br/>
              <w:t xml:space="preserve">спортивные школы (ДЮСШ), центры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00 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50 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0 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отнесения спортивных клубов  к группам по оплате труда руководите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Спортивные, спортивно-технические, стрелково-спортивные клубы, детско-юношеские клубы физической подготовки и т.п. (далее - клубы) относятся к группам по оплате труда руководителей и специалистов по следующим показателям:</w:t>
      </w:r>
    </w:p>
    <w:tbl>
      <w:tblPr>
        <w:tblW w:w="35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755"/>
      </w:tblGrid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по   </w:t>
              <w:br/>
              <w:t>оплате труд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  </w:t>
              <w:br/>
              <w:t>членов клуба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К первой группе по оплате труда руководителей относятся клубы, которые подготовили не менее 3 членов сборной команды Российской Федерации или 1 кандидата на участие в Олимпийских иг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Ко второй группе - клубы, которые подготовили не менее одного мастера спорта Российской Федерации и 2 кандидатов в мастера спорта Российской Федерации или 5 кандидатов в мастера спорт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К третьей группе - клубы, которые подготовили не менее 3 кандидатов в мастера спорта Российской Федерации и 10 спортсменов первого разряда или одного кандидата в мастера спорта Российской Федерации и 15 спортсменов первого разря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К четвертой группе - клубы, которые подготовили не менее 5 спортсменов второго разря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 Физкультурно-оздоровительные клубы для спортсменов-инвалидов относятся к следующим группам по оплате труда руководителей по следующим показател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755"/>
      </w:tblGrid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по   </w:t>
              <w:br/>
              <w:t>оплате труд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  </w:t>
              <w:br/>
              <w:t>членов клуба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К первой группе по оплате труда руководителей относятся клубы, которые подготовили 1 кандидата на участие в Паралимпийских, Сурдоолимпийских иг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Ко второй группе - клубы, которые подготовили члена сборной команды Российской Федерации, или одного мастера спорта Российской Федерации, или 2 кандидатов в мастера спорт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К третьей группе - клубы, которые подготовили не менее 2 кандидатов в мастера спорта Российской Федерации или 5 спортсменов первого разряда, участвующих в чемпионатах и первенствах России и Моск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К четвертой группе - клубы, которые готовят спортсменов-инвалидов к выполнению нормативов спортивного разряда, участвующих в чемпионатах и первенствах России, Московской области, городов и район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тнесение клубов к группам по оплате труда руководителей производится Комитет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тет может переводить клубы, отнесенные ко II-IV группам по оплате труда, имеющие собственную базу, на группу выше по сравнению с установленной по показател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при снижении качества работы могут быть отнесены на одну группу ниже по сравнению с группой, определенной им по показател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х случаях, когда один из показателей ниже предусмотренных настоящим Порядком, отнесение к группам по оплате труда руководителей уменьшается на одну групп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несение клубов к группам по оплате труда руководителей производится ежегодно по результатам работы за прошедший год в соответствии со статистической и финансовой отчет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овь вводимые клубы относятся к группам по оплате труда по годовым плановым показа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отнесения спортивных сооружений к группам по оплате труда руководите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ые сооружения (далее - спортсооружения) относятся к группам по оплате труда руководителей в зависимости от пропускной способности, режима эксплуатации, трудоемкости обслуживания и наличия мест для зрителей по следующим показателям в балл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2430"/>
      </w:tblGrid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по   </w:t>
              <w:br/>
              <w:t>оплате труд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200       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75 до 200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50 до 175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25 до 150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0 до 125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75 до 100 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0 до 75  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есение спортсооружений к группам по оплате труда руководителей на основе бальной системы производится Комит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сооружения, отнесенные ко II-VII группам по оплате труда, при достижении высоких результатов в работе могут быть переведены на группу выше по сравнению с установленной по показа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есение спортсооружений к группам по оплате труда руководителей производится ежегодно по результатам работы за прошедший год в соответствии со статистической и финансовой отчет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а по оплате труда для вновь вводимых спортсооружений устанавливается исходя из годовых плановых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окупная оценка спортсооружения в баллах определяется по объемным показателям: общим и специальным (в зависимости от типа спортсооружен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исление баллов по общим показателям производится 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диницу единовременной пропускной способ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крытого спортивного сооружения  - 0,15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рытого спортивного сооружения      - 0,2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каждого работающего по его обслуживанию - 1 балл;</w:t>
      </w:r>
    </w:p>
    <w:p>
      <w:pPr>
        <w:pStyle w:val="Normal"/>
        <w:rPr/>
      </w:pPr>
      <w:r>
        <w:rPr/>
        <w:t>- наличие зрительских мест:</w:t>
      </w:r>
    </w:p>
    <w:tbl>
      <w:tblPr>
        <w:tblW w:w="6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2160"/>
        <w:gridCol w:w="2160"/>
      </w:tblGrid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  </w:t>
              <w:br/>
              <w:t xml:space="preserve">зрительских </w:t>
              <w:br/>
              <w:t xml:space="preserve">мест       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аллов             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е       </w:t>
              <w:br/>
              <w:t>спортсоору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тые         </w:t>
              <w:br/>
              <w:t>спортсооружения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00     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-1000   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1-2000  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1-3000  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1-4000  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1-5000  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1-7500  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1-10000 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1-125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01-150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1-175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01-200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01-250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01-300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01-350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01-400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01-450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01-500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баллов для отнесения спортсооружений к группам по оплате труда руководителей спортивных сооружений определенного типа по следующим специальным показател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лоскостные спортсооружения (в баллах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907"/>
        <w:gridCol w:w="952"/>
        <w:gridCol w:w="834"/>
        <w:gridCol w:w="1080"/>
        <w:gridCol w:w="1339"/>
        <w:gridCol w:w="1285"/>
        <w:gridCol w:w="1536"/>
      </w:tblGrid>
      <w:tr>
        <w:trPr>
          <w:trHeight w:val="240" w:hRule="atLeast"/>
        </w:trPr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            </w:t>
              <w:br/>
              <w:t xml:space="preserve">спортивного сооружения  </w:t>
            </w:r>
          </w:p>
        </w:tc>
        <w:tc>
          <w:tcPr>
            <w:tcW w:w="7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покрытия                                                                       </w:t>
            </w:r>
          </w:p>
        </w:tc>
      </w:tr>
      <w:tr>
        <w:trPr>
          <w:trHeight w:val="360" w:hRule="atLeas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смесь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я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о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ая</w:t>
              <w:br/>
              <w:t xml:space="preserve">трава       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обитумное,</w:t>
              <w:br/>
              <w:t xml:space="preserve">синтетическое  </w:t>
            </w:r>
          </w:p>
        </w:tc>
      </w:tr>
      <w:tr>
        <w:trPr>
          <w:trHeight w:val="24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ка для:   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дминтона      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а      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а       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ндбола        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24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нниса         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ков        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дрессировочная</w:t>
              <w:br/>
              <w:t xml:space="preserve">по служебному           </w:t>
              <w:br/>
              <w:t xml:space="preserve">собаководству   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гурного вождения      </w:t>
              <w:br/>
              <w:t xml:space="preserve">автомобиля, мотоцикла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додром для авто- и   </w:t>
              <w:br/>
              <w:t xml:space="preserve">авиамодельного спорта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 для:       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ьфа          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йсбола        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тбола         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би           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ккея на траве 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й         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бола        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ы из лука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-футбола    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ядро длиной в      </w:t>
              <w:br/>
              <w:t xml:space="preserve">метрах (в расчете на    </w:t>
              <w:br/>
              <w:t xml:space="preserve">одну дорожку):  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             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             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             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             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а для занятий       </w:t>
              <w:br/>
              <w:t xml:space="preserve">легкой атлетикой (в     </w:t>
              <w:br/>
              <w:t xml:space="preserve">расчете на одно место   </w:t>
              <w:br/>
              <w:t xml:space="preserve">для прыжков, метания,   </w:t>
              <w:br/>
              <w:t xml:space="preserve">толкания)       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для            </w:t>
              <w:br/>
              <w:t xml:space="preserve">военно-прикладного      </w:t>
              <w:br/>
              <w:t xml:space="preserve">многоборья      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шютная вышка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лощадки для занятий общефизической подготовкой оцениваются в баллах по показателям, предусмотренным для площадок по соответствующим видам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 наличии на спортивной площадке спортивно-технологического оборудования, позволяющего проводить занятия по различным видам спорта (универсального использования), или тренажерных устройств применяется повышающий коэффициент 1,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лоскостные сооружения, используемые для занятий различными видами спорта круглогодично, оцениваются суммой баллов по соответствующим показателям в летний и зимний периоды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портсооружения с естественным льдом (в баллах)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Поле для:</w:t>
      </w:r>
    </w:p>
    <w:p>
      <w:pPr>
        <w:pStyle w:val="Normal"/>
        <w:rPr/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хоккея с мячом                                    </w:t>
        <w:tab/>
        <w:t xml:space="preserve"> - 5,3</w:t>
      </w:r>
    </w:p>
    <w:p>
      <w:pPr>
        <w:pStyle w:val="Normal"/>
        <w:rPr/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хоккея с шайбой                                       - 4,4</w:t>
      </w:r>
    </w:p>
    <w:p>
      <w:pPr>
        <w:pStyle w:val="Normal"/>
        <w:rPr/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фигурного катания                                   - 4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ассового катания (в расчете на 100 кв. м льда)    - 0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Ледяные дорожки стадиона длиной (в метрах) для:</w:t>
      </w:r>
    </w:p>
    <w:p>
      <w:pPr>
        <w:pStyle w:val="Normal"/>
        <w:rPr/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00 - трековых ледовых гонок                                 - 30,0</w:t>
      </w:r>
    </w:p>
    <w:p>
      <w:pPr>
        <w:pStyle w:val="Normal"/>
        <w:rPr/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200 - ипподромных ледовых гонок                       - 6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онькобежные дорожки длиной (в метрах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500                                               - 9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00                                               - 7,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30                                               - 6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50                                               - 5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00                                               - 4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нькобежные дорожки с искусственным льдом (в баллах)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Открытые конькобежные дорожки длиной (в метрах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00                                               - 45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33                                               - 38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50                                               - 3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рытые конькобежные дорожки длиной (в метрах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00                                               - 55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33                                               - 45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50                                               - 35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Бассейны, спортивные залы, спортсоору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искусственным льдом (в баллах) </w:t>
      </w:r>
    </w:p>
    <w:tbl>
      <w:tblPr>
        <w:tblW w:w="74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080"/>
        <w:gridCol w:w="1215"/>
        <w:gridCol w:w="1485"/>
        <w:gridCol w:w="945"/>
        <w:gridCol w:w="1215"/>
      </w:tblGrid>
      <w:tr>
        <w:trPr>
          <w:trHeight w:val="240" w:hRule="atLeast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   </w:t>
              <w:br/>
              <w:t>спортивных</w:t>
              <w:br/>
              <w:t>сооружений</w:t>
              <w:br/>
              <w:t xml:space="preserve">основного </w:t>
              <w:br/>
              <w:t>назначения</w:t>
              <w:br/>
              <w:t xml:space="preserve">(в кв. м) 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ы спортсооружений                       </w:t>
            </w:r>
          </w:p>
        </w:tc>
      </w:tr>
      <w:tr>
        <w:trPr>
          <w:trHeight w:val="48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тый </w:t>
              <w:br/>
              <w:t>бассейн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  <w:br/>
              <w:t xml:space="preserve">бассейн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</w:t>
              <w:br/>
              <w:t xml:space="preserve">зал      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ооружения</w:t>
              <w:br/>
              <w:t>с искусственным</w:t>
              <w:br/>
              <w:t xml:space="preserve">льдом          </w:t>
            </w:r>
          </w:p>
        </w:tc>
      </w:tr>
      <w:tr>
        <w:trPr>
          <w:trHeight w:val="24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0   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-100  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-200 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-300 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400 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1-500 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1-600 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1-700 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1-800 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1-900 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-1000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1-12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1-14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1-16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1-18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1-20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1-22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1-24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1-26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1-28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1-30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1-32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51-35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1-37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51-40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лавательные бассейны, имеющие 25-метровые ванны на 4 дорожки и детскую ванну, и спортивные залы, общая площадь которых не более 450 кв. м, относятся к VII группе по оплате труда руков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ассейны на естественных водоемах оцениваются по показателям, предусмотренным для открытых бассейнов, с применением коэффициента 0,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ценка в баллах определена для спортивных залов, имеющих деревянное покры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залов со стационарным синтетическим покрытием применяются следующие коэффициенты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- рулонные и ворсовые                               - 1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"Физпол", "Регупол" с верхним слоем   - 1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"Полиграс", "Астротурф"                        - 1,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ытые теннисные корты оцениваются по показателям, предусмотренным для спортивных залов с учетом вида покры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ценка в баллах установлена для специализированных спортивных залов, имеющих минимальный набор спортивно-технологического оборудования, необходимого для проведения учебно-тренировочных занятий спортсменов начальных разрядов. При оснащении спортивных залов современным спортивно-технологическим оборудованием и тренажерными устройствами, обеспечивающими проведение учебно-тренировочных занятий и соревнований спортсменов высокой квалификации, а также позволяющие использовать залы для занятий различными видами спорта, оценка в баллах устанавливается с учетом коэффициента 1,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8"/>
          <w:szCs w:val="28"/>
        </w:rPr>
        <w:t xml:space="preserve">Спортивные комплек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комплексы относятся к группе по оплате труда руководителей исходя из суммы баллов входящих в его состав спортсоору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сооружения нестандартных размеров могут оцениваться в баллах с применением коэффициентов, рассчитанных по соотношению фактической площади к стандарт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отнесения учреждений физической культуры и спорта, осуществляющих спортивную подготовку к группам по оплате труда руководителей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тнесение к группам по оплате труда руководителей учреждений физической культуры и спорта производится по 4 группам в зависимости от суммы баллов после оценки сложности руководства указанными Учреждениями по следующим показател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3572"/>
        <w:gridCol w:w="1701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занимающихс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заним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работник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кажд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олнительно за каждого работника, имеющего перв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личие отделений в учрежден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отдел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100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>
          <w:trHeight w:val="247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00 до 20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</w:tr>
      <w:tr>
        <w:trPr>
          <w:trHeight w:val="215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20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личие в учреждении: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о-оздоровительных груп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каждую груп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каждого занимающегося дополнитель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 начальной подготовки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каждую групп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о-тренировочных груп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занимающегося дополн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 спортивного совершенствов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занимающегося дополн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 высшего спортивного мастерств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занимающегося дополн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личие оборудованных и используемых в тренировочном процессе: спортивной площадки, стадиона, бассейна и других спортивных сооружений зависимости от их состояния и степени использования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кажд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аличие собственного оборудованного здравпункта, медицинского кабинета, оздоровительно-восстановительного центр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личие на балансе учреждения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транспортных средст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, но не более 2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ой техни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аличие собственных: котельной, очистных и других сооружений, жилых дом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Группа по оплате труда руководителей определяется не чаще одного раза в год Комитетом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наличии других показателей, не предусмотренных в настоящем разделе, но значительно увеличивающих объем и сложность работы в Учреждении, суммарное количество баллов может быть увеличено учредителем за каждый дополнительный показатель до 20 бал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установлении группы по оплате труда руководителей контингент занимающихся Учреждений по списочному составу постоянно занимающихся на 1 января. При этом в списочном составе занимающиеся учитываются только один раз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 руководителем Учреждения, находящегося на капитальном ремонте, сохраняется группа по оплате труда руководителей, определенная на начало ремонта, но не более чем на один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Группы по оплате труда для руководителей учрежд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физической культуры и спорта, осуществляющих спортивную подготовку (в зависимости от суммы баллов, исчисленной по объемным показателям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24"/>
        <w:gridCol w:w="1275"/>
        <w:gridCol w:w="993"/>
        <w:gridCol w:w="1156"/>
        <w:gridCol w:w="97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N п/п</w:t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Тип (вид) Учрежд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Группа, к которой Учреждение относится по оплате труда руководителей от суммы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 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2 групп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 груп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4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Спортивные школы олимпийского резерва (СШ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Свыше 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До 3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До 2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Спортивные школы (СШ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Свыше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До 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До 3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До 200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17:00Z</dcterms:created>
  <dc:creator>User</dc:creator>
  <dc:description/>
  <dc:language>en-US</dc:language>
  <cp:lastModifiedBy>User</cp:lastModifiedBy>
  <dcterms:modified xsi:type="dcterms:W3CDTF">2017-12-07T15:17:00Z</dcterms:modified>
  <cp:revision>2</cp:revision>
  <dc:subject/>
  <dc:title/>
</cp:coreProperties>
</file>