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остановление от 22.03.2019 № 1536</w:t>
      </w:r>
    </w:p>
    <w:p>
      <w:pPr>
        <w:pStyle w:val="Normal"/>
        <w:ind w:left="496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5387" w:leader="none"/>
        </w:tabs>
        <w:spacing w:lineRule="auto" w:line="360"/>
        <w:ind w:right="38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казания мер</w:t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5387" w:leader="none"/>
        </w:tabs>
        <w:spacing w:lineRule="auto" w:line="360"/>
        <w:ind w:right="3854" w:hanging="0"/>
        <w:rPr/>
      </w:pPr>
      <w:r>
        <w:rPr>
          <w:bCs/>
          <w:sz w:val="28"/>
          <w:szCs w:val="28"/>
        </w:rPr>
        <w:t>социальной поддержки отдельным категориям</w:t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5387" w:leader="none"/>
        </w:tabs>
        <w:spacing w:lineRule="auto" w:line="360"/>
        <w:ind w:right="38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 в городском округе Щёлково</w:t>
      </w:r>
    </w:p>
    <w:p>
      <w:pPr>
        <w:pStyle w:val="Normal"/>
        <w:tabs>
          <w:tab w:val="clear" w:pos="708"/>
          <w:tab w:val="right" w:pos="0" w:leader="none"/>
          <w:tab w:val="left" w:pos="5387" w:leader="none"/>
        </w:tabs>
        <w:spacing w:lineRule="auto" w:line="360"/>
        <w:ind w:right="38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В целях оказания мер социальной поддержки отдельным категориям граждан в городском округе Щёлково,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. 20</w:t>
        </w:r>
      </w:hyperlink>
      <w:r>
        <w:rPr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», со ст. 2 закона Московской области от 28.12.2018 № 258/2018-ОЗ «Об организации местного самоуправления на территории Щёлковского муниципального района», ст. 86 и ст. 136 Бюджетного кодекса Российской Федерации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. 22 и ст. 28 Устава Щёлковского муниципального района</w:t>
      </w:r>
      <w:r>
        <w:rPr>
          <w:sz w:val="28"/>
          <w:szCs w:val="28"/>
        </w:rPr>
        <w:t>, Администрация Щёлковского муниципальн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казания мер социальной поддержки отдельным категориям граждан в городском округе Щёлково на 10 лис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Щёлковского муниципального района от 16.02.2018 № 781 «Об утверждении Порядка оказания мер социальной поддержки отдельным категориям граждан в городском поселении Щёлково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sub_1"/>
      <w:bookmarkEnd w:id="1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Щёлко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Щёлковского муниципального района Радионова Ю.Н. </w:t>
      </w:r>
    </w:p>
    <w:p>
      <w:pPr>
        <w:pStyle w:val="Normal"/>
        <w:widowControl w:val="false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12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" w:after="12"/>
        <w:rPr/>
      </w:pPr>
      <w:r>
        <w:rPr>
          <w:sz w:val="28"/>
          <w:szCs w:val="28"/>
        </w:rPr>
        <w:t>Глава Щёлковского</w:t>
      </w:r>
    </w:p>
    <w:p>
      <w:pPr>
        <w:sectPr>
          <w:type w:val="nextPage"/>
          <w:pgSz w:w="11906" w:h="16838"/>
          <w:pgMar w:left="1701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1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А.В. Вал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ТВЕРЖДЕН</w:t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м Администрации Щёлковского муниципального района </w:t>
      </w:r>
    </w:p>
    <w:p>
      <w:pPr>
        <w:pStyle w:val="Normal"/>
        <w:spacing w:lineRule="auto" w:line="276"/>
        <w:ind w:left="5664" w:hanging="0"/>
        <w:rPr/>
      </w:pPr>
      <w:r>
        <w:rPr>
          <w:rFonts w:eastAsia="Calibri"/>
          <w:sz w:val="22"/>
          <w:szCs w:val="22"/>
          <w:lang w:eastAsia="en-US"/>
        </w:rPr>
        <w:t>от_</w:t>
      </w:r>
      <w:r>
        <w:rPr>
          <w:rFonts w:eastAsia="Calibri"/>
          <w:sz w:val="22"/>
          <w:szCs w:val="22"/>
          <w:u w:val="single"/>
          <w:lang w:eastAsia="en-US"/>
        </w:rPr>
        <w:t>22.03.2019</w:t>
      </w:r>
      <w:r>
        <w:rPr>
          <w:rFonts w:eastAsia="Calibri"/>
          <w:sz w:val="22"/>
          <w:szCs w:val="22"/>
          <w:lang w:eastAsia="en-US"/>
        </w:rPr>
        <w:t>__ №_</w:t>
      </w:r>
      <w:r>
        <w:rPr>
          <w:rFonts w:eastAsia="Calibri"/>
          <w:sz w:val="22"/>
          <w:szCs w:val="22"/>
          <w:u w:val="single"/>
          <w:lang w:eastAsia="en-US"/>
        </w:rPr>
        <w:t>1536</w:t>
      </w:r>
      <w:r>
        <w:rPr>
          <w:rFonts w:eastAsia="Calibri"/>
          <w:sz w:val="22"/>
          <w:szCs w:val="22"/>
          <w:lang w:eastAsia="en-US"/>
        </w:rPr>
        <w:t>__</w:t>
      </w:r>
    </w:p>
    <w:p>
      <w:pPr>
        <w:pStyle w:val="Normal"/>
        <w:ind w:left="496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Heading1"/>
        <w:spacing w:before="0" w:after="0"/>
        <w:rPr/>
      </w:pPr>
      <w:bookmarkStart w:id="2" w:name="sub_100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казания мер социальной поддерж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м категориям граждан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ом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ёлково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1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  <w:bookmarkEnd w:id="3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06.10.2003 № 131-ФЗ "Об общих принципах организации местного самоуправления в Российской Федерации», ст. 86 и ст. 136 Бюджетного кодекса Российской Федерации и определяет порядок оказания мер социальной поддержки отдельным категориям граждан, попавшим в трудные жизненные ситуации.</w:t>
      </w:r>
    </w:p>
    <w:p>
      <w:pPr>
        <w:pStyle w:val="Heading1"/>
        <w:spacing w:lineRule="auto" w:line="360" w:before="0" w:after="0"/>
        <w:ind w:firstLine="709"/>
        <w:jc w:val="both"/>
        <w:rPr/>
      </w:pPr>
      <w:bookmarkStart w:id="4" w:name="sub_1001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Действие настоящего Порядка распространяется на граждан Российской Федерации, постоянно проживающих на территории городского округа  Щёлково не менее 3-х лет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лоимущих одиноких либо являющихся членами малоимущей семьи, находящихся в трудной жизненной ситуации по не зависящим от них причинам, среднедушевой доход которых, ниже величины прожиточного минимума, установленного в Московской области на душу населения;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имущественных потерь, вызванных чрезвычайными ситуациями (стихийными бедствиями – пожарами, затоплениями, наводнениями – или техногенными авариями и т.п.), среднедушевой доход которых, не превышает 150 процентов от величины прожиточного минимума, установленного в Московской области на душу населения;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павшим в экстремальные ситуации, связанные с угрозой жизни или здоровью, при наличии медицинских показаний, среднедушевой доход которых, не превышает 150 процентов от прожиточного минимума, установленного в Московской области на душу населения; 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участников и инвалидов Великой Отечественной  Войны при наличии медицинских показаний, в том числе зубопротезирование, не зависимо от среднедушевого дохода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орядок определяет: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10011"/>
      <w:bookmarkEnd w:id="5"/>
      <w:r>
        <w:rPr>
          <w:sz w:val="28"/>
          <w:szCs w:val="28"/>
        </w:rPr>
        <w:t xml:space="preserve">виды и размер  социальной поддерж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щения за социальной поддержко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значения социальной поддержк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оказания социальной поддержки в денежной фор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чины отказа в оказании социальной поддер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доходов, учитываемых при расчете среднедушевого дохода семьи и дохода одиноко проживающего гражданина для оказания социальной поддержки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рядок денежных выплат отдельным категориям граждан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Для целей настоящего Положения используются следующие пон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прожиточный минимум</w:t>
      </w:r>
      <w:r>
        <w:rPr>
          <w:sz w:val="28"/>
          <w:szCs w:val="28"/>
        </w:rPr>
        <w:t xml:space="preserve"> - стоимостная оценка минимального набора продуктов питания, непродовольственных товаров и услуг, необходимых для сохранения здоровья человека и обеспечения его жизнедеятельности, а также обязательные платежи и сборы (утверждается ежеквартально правительством Московской области для основных социально-демографических групп населе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основные социально-демографические группы населения</w:t>
      </w:r>
      <w:r>
        <w:rPr>
          <w:sz w:val="28"/>
          <w:szCs w:val="28"/>
        </w:rPr>
        <w:t xml:space="preserve"> - трудоспособное население (женщины от 16 до достижения пенсионного возраста, мужчины от 16 до достижения пенсионного возраста), пенсионеры, дети (до 18 ле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семья</w:t>
      </w:r>
      <w:r>
        <w:rPr>
          <w:sz w:val="28"/>
          <w:szCs w:val="28"/>
        </w:rPr>
        <w:t xml:space="preserve"> - это объединение лиц, связанных отношениями родства, состоящих в браке или не связанных такими отношениями, постоянно совместно проживающих и ведущих совместное хозяйство, то есть полностью или частично объединяющих и расходующих свои средства в целях личного потреб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средний совокупный семейный доход (доход одиноко проживающего гражданина) </w:t>
      </w:r>
      <w:r>
        <w:rPr>
          <w:sz w:val="28"/>
          <w:szCs w:val="28"/>
        </w:rPr>
        <w:t>- сумма доходов всех членов семьи или одиноко проживающего гражданина за 3 предыдущих месяца от месяца обращения, деленная на тр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среднедушевой доход</w:t>
      </w:r>
      <w:r>
        <w:rPr>
          <w:sz w:val="28"/>
          <w:szCs w:val="28"/>
        </w:rPr>
        <w:t xml:space="preserve"> - доход, приходящийся на одного члена семьи, вычисленный делением среднего совокупного семейного дохода на число членов семь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малоимущий одинокий гражданин</w:t>
      </w:r>
      <w:r>
        <w:rPr>
          <w:sz w:val="28"/>
          <w:szCs w:val="28"/>
        </w:rPr>
        <w:t xml:space="preserve"> - гражданин, не имеющий других лиц, состоящих с ним в близком родстве (дети, родители, трудоспособные супруги), доход которого ниже </w:t>
      </w:r>
      <w:hyperlink r:id="rId3">
        <w:r>
          <w:rPr>
            <w:rStyle w:val="InternetLink"/>
            <w:color w:val="000000"/>
            <w:sz w:val="28"/>
            <w:szCs w:val="28"/>
          </w:rPr>
          <w:t>величины прожиточного минимума</w:t>
        </w:r>
      </w:hyperlink>
      <w:r>
        <w:rPr>
          <w:sz w:val="28"/>
          <w:szCs w:val="28"/>
        </w:rPr>
        <w:t xml:space="preserve"> соответствующей основной социально-демографической группы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малоимущая семья</w:t>
      </w:r>
      <w:r>
        <w:rPr>
          <w:sz w:val="28"/>
          <w:szCs w:val="28"/>
        </w:rPr>
        <w:t xml:space="preserve"> - это объединение лиц, связанных отношением родства и (или) состоящих в браке, постоянно совместно проживающих и ведущих совместное хозяйство, совокупный доход которых ниже суммы величин прожиточных минимумов соответствующих основных социально-демографических групп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не зависящие от граждан причины</w:t>
      </w:r>
      <w:r>
        <w:rPr>
          <w:sz w:val="28"/>
          <w:szCs w:val="28"/>
        </w:rPr>
        <w:t xml:space="preserve"> - жизненные или чрезвычайные ситуации, при которых члены малоимущих семей или малоимущие одиноко проживающие граждане не в состоянии самостоятельно увеличить доходы до </w:t>
      </w:r>
      <w:hyperlink r:id="rId4">
        <w:r>
          <w:rPr>
            <w:rStyle w:val="InternetLink"/>
            <w:color w:val="000000"/>
            <w:sz w:val="28"/>
            <w:szCs w:val="28"/>
          </w:rPr>
          <w:t>величины прожиточного минимума</w:t>
        </w:r>
      </w:hyperlink>
      <w:r>
        <w:rPr>
          <w:sz w:val="28"/>
          <w:szCs w:val="28"/>
        </w:rPr>
        <w:t xml:space="preserve"> по причине нетрудоспособности (достижения ими пенсионного возраста, инвалидности, имеющие на иждивении несовершеннолетних детей и прочее) либо длительных заболеваний членов семьи или ухода за инвалидами (несовершеннолетни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- ситуация, объективно нарушающая жизнедеятельность гражданина, которую он не может преодолеть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- малоимущий одинокий гражданин или малоимущая семья, либо лицо, оказавшееся в трудной жизненной ситуации, подающие письменное заявление об оказании социальной поддержки и необходимые документы, подтверждающие изложенные в заявлении сведения. Интересы заявителя могут представлять опекун, попечитель, общественная организация или другой законный представитель.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10012"/>
      <w:bookmarkEnd w:id="6"/>
      <w:r>
        <w:rPr>
          <w:sz w:val="28"/>
          <w:szCs w:val="28"/>
        </w:rPr>
        <w:t>1.5. На получение социальной поддержки имеют право лица следующих категорий: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0012"/>
      <w:bookmarkEnd w:id="7"/>
      <w:r>
        <w:rPr>
          <w:sz w:val="28"/>
          <w:szCs w:val="28"/>
        </w:rPr>
        <w:t>малоимущие одинокие граждане или малоимущие семьи, находящиеся в трудной жизненной ситуации по независящим от них причин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несшие имущественные потери, вызванные чрезвычайными ситуациями (стихийными бедствиями – пожарами, затоплениями, наводнениями – или техногенными авариями и т.п.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попавшие в экстремальные ситуации, связанные с угрозой жизни или здоровью, при наличии медицинских показ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инвалиды Великой Отечественной Вой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" w:name="sub_10013"/>
      <w:bookmarkEnd w:id="8"/>
      <w:r>
        <w:rPr>
          <w:sz w:val="28"/>
          <w:szCs w:val="28"/>
        </w:rPr>
        <w:t xml:space="preserve">1.6. Социальная поддержка отдельным категориям граждан оказывается за счет средств бюджета городского округа Щёлково в пределах бюджетных ассигнований, предусмотренных на эти цели решением о бюджете городского округа Щёлково на текущий финансовый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бюджете городского округа Щёлково доли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ётного объёма дотации на выравнивание бюджетной обеспеченности (части расчётного объёма дотации), заменённой дополнительными нормативами отчислений, в течение двух из трёх последних отчётных финансовых лет превышающую 20 процентов собственных доходов местного бюджета, материальная помощь  не оказывается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13"/>
      <w:bookmarkStart w:id="10" w:name="sub_100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Виды и размер социальной поддерж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циальная поддержка может быть оказана в виде единовременной помощи гражданам  в денежной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Размер социальной поддержки: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100231"/>
      <w:bookmarkEnd w:id="11"/>
      <w:r>
        <w:rPr>
          <w:sz w:val="28"/>
          <w:szCs w:val="28"/>
        </w:rPr>
        <w:t>2.2.1. Малоимущим гражданам, оказавшимся в трудной жизненной ситуации, которую  они не могут преодолеть самостоятельно - до 15 000 рублей в календарном году.</w:t>
      </w:r>
    </w:p>
    <w:p>
      <w:pPr>
        <w:pStyle w:val="Normal"/>
        <w:spacing w:lineRule="auto" w:line="360"/>
        <w:ind w:firstLine="720"/>
        <w:jc w:val="both"/>
        <w:rPr/>
      </w:pPr>
      <w:bookmarkStart w:id="12" w:name="sub_100231"/>
      <w:bookmarkStart w:id="13" w:name="sub_100232"/>
      <w:bookmarkEnd w:id="12"/>
      <w:bookmarkEnd w:id="13"/>
      <w:r>
        <w:rPr>
          <w:sz w:val="28"/>
          <w:szCs w:val="28"/>
        </w:rPr>
        <w:t>2.2.2. В случае имущественных потерь, вызванных чрезвычайными ситуациями (стихийными бедствиями – пожарами, затоплениями, наводнениями – или техногенными авариями и т.п.) социальная  поддержка в виде единовременной помощи гражданам  в денежной форме оказывается в следующих размерах: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00232"/>
      <w:bookmarkEnd w:id="14"/>
      <w:r>
        <w:rPr>
          <w:sz w:val="28"/>
          <w:szCs w:val="28"/>
        </w:rPr>
        <w:t>одинокому гражданину - до 15 0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мье - до 10 000 рублей на каждого члена семь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Лицам, попавшим в экстремальные ситуации, связанные с угрозой жизни или здоровью обратившегося (или члена его семьи)</w:t>
      </w:r>
      <w:r>
        <w:rPr/>
        <w:t xml:space="preserve"> </w:t>
      </w:r>
      <w:r>
        <w:rPr>
          <w:sz w:val="28"/>
          <w:szCs w:val="28"/>
        </w:rPr>
        <w:t>при наличии медицинских показаний, заверенных государственным учреждением здравоохранения, в размере до 30 0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Участникам и инвалидам Великой Отечественной Войны при наличии медицинских показаний, в том числе зубопротезирование, не зависимо от среднедушевого дохода семьи в размере до 30 000 рублей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бращения за оказанием социальной поддерж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Для рассмотрения вопроса об оказании социальной поддержки заявителем в Администрацию Щёлковского муниципального района предста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исьменное заявление гражданина от себя лично или от имени своей семьи, а также заявления от опекуна, попечителя или другого законного представителя на имя Главы Щёлковского муниципального района с указанием причин обра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 (копии страниц 2; 3; 5; 14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составе семь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коп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книжка одинокой матери (копия) или документ, подтверждающий статус одинокой матер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многодетной семьи (копия) или справка, подтверждающая данный статус;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идетельство о расторжении брака (копия)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равки о доходах всех совместно зарегистрированных (одиноко проживающего гражданина) за 3 последних календарных месяца, предшествующих месяцу подачи заявления;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довая книжка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нсионное удостоверение (копия);</w:t>
      </w:r>
    </w:p>
    <w:p>
      <w:pPr>
        <w:pStyle w:val="Normal"/>
        <w:spacing w:lineRule="auto" w:line="360"/>
        <w:ind w:firstLine="708"/>
        <w:rPr/>
      </w:pPr>
      <w:r>
        <w:rPr/>
        <w:t>СНИЛС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равка из Центра занятости населения;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удостоверение ветерана – участника Великой Отечественной Войны;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оказания социальной поддержки в связи с угрозой жизни или здоровью обратившегося (или членов его семьи), заключение (справка), подтверждающее наличие заболевания (болезни), заверенное государственным учреждением здравоохранения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подтверждающие расходы в связи с наличием трудной жизненной ситуации (квитанции об оплате, договоры, товарные и кассовые чеки, справки, счета)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 обследования   поврежденного (утраченного) жилого помещения (имущества, находящегося в нем), составленный органом пожарной охраны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нковские реквизиты для перечисления денежных средств на лицевые счета заявителей в кредитных организациях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документы, подтверждающие наличие обстоятельств, являющихся основанием для оказания социальной помощ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пии документов предоставляются одновременно с подлинникам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 предоставляются, в зависимости от ситуации, в каждом случае индивидуально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302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Комитет по физической культуре, спорту и работе с молодёжью Администрации Щёлковского муниципального района на основании представленных документов определяет размер среднедушевого дохода одиноко проживающего гражданина или семьи для признания их нуждающимися в социальной поддерж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02"/>
      <w:bookmarkStart w:id="17" w:name="sub_130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оказания 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социальной поддерж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8" w:name="sub_10021"/>
      <w:bookmarkEnd w:id="18"/>
      <w:r>
        <w:rPr>
          <w:sz w:val="28"/>
          <w:szCs w:val="28"/>
        </w:rPr>
        <w:t>4.1. Решение об оказании социальной поддержки принимается Главой Щёлк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Комиссии</w:t>
      </w:r>
      <w:r>
        <w:rPr/>
        <w:t xml:space="preserve"> </w:t>
      </w:r>
      <w:r>
        <w:rPr>
          <w:sz w:val="28"/>
          <w:szCs w:val="28"/>
        </w:rPr>
        <w:t>по предоставлению дополнительных мер социальной поддержки для отдельных категорий граждан из бюджета Щёлковского муниципального района и бюджета городского округа Щёлково (далее – Комисс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основе принятия решения об оказании социальной поддерж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сравнительный анализ Комитетом по физической культуре, спорту и работе с молодёжью среднедушевого дохода и величины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го постановлением Правительства Московской области для соответствующей основной социально-демографической группы населении (раздел 6 настоящего Поряд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ные заявителем сведения могут быть подтверждены посредством дополнительной проверки сотрудниками Администрации Щёлковского муниципального района материального и имущественного положения заявителя и его семьи (комиссионного обследования) с составлением акта обследования материально – бытовых условий.</w:t>
      </w:r>
    </w:p>
    <w:p>
      <w:pPr>
        <w:pStyle w:val="Normal"/>
        <w:spacing w:lineRule="auto" w:line="360"/>
        <w:ind w:firstLine="720"/>
        <w:jc w:val="both"/>
        <w:rPr>
          <w:color w:val="C00000"/>
          <w:sz w:val="28"/>
          <w:szCs w:val="28"/>
        </w:rPr>
      </w:pPr>
      <w:bookmarkStart w:id="19" w:name="sub_10021"/>
      <w:bookmarkStart w:id="20" w:name="sub_10022"/>
      <w:bookmarkEnd w:id="19"/>
      <w:r>
        <w:rPr>
          <w:sz w:val="28"/>
          <w:szCs w:val="28"/>
        </w:rPr>
        <w:t>4.4. Социальная поддержка оказывается единовременно в течение календарного года. В отдельных случаях (в связи с угрозой жизни или здоровью обратившегося (или членов его семьи), в случае пожара)) Комиссия в праве принимать положительное решение по оказанию мер социальной поддержи отдельным категориям граждан на основании заявления гражданина от себя лично или от имени своей семьи, а также заявления от опекуна, попечителя или другого законного представителя, не зависимо от среднедушевого дохода семьи.</w:t>
      </w:r>
    </w:p>
    <w:p>
      <w:pPr>
        <w:pStyle w:val="Normal"/>
        <w:spacing w:lineRule="auto" w:line="360"/>
        <w:ind w:firstLine="720"/>
        <w:jc w:val="both"/>
        <w:rPr/>
      </w:pPr>
      <w:bookmarkStart w:id="21" w:name="sub_10022"/>
      <w:r>
        <w:rPr>
          <w:sz w:val="28"/>
          <w:szCs w:val="28"/>
        </w:rPr>
        <w:t xml:space="preserve">4.5. </w:t>
      </w:r>
      <w:bookmarkStart w:id="22" w:name="sub_10024"/>
      <w:bookmarkEnd w:id="21"/>
      <w:r>
        <w:rPr>
          <w:sz w:val="28"/>
          <w:szCs w:val="28"/>
        </w:rPr>
        <w:t xml:space="preserve"> Вид социальной поддержки определяется в зависимости от ситуации, в каждом отдельном случае индивидуально, на основании представленных документов, с учетом просьбы заявителя, степени нуждаемости, получаемых льгот и выплат. Учитывается количественный состав семьи, наличие граждан имеющих инвалидность, наличие нетрудоспособных членов семьи, несовершеннолетни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6. Комитет по физической культуре, спорту и работе с молодёжью Администрации Щёлковского муниципального района на основании изучения представленных документов заявителя и заключения Комиссии готовит  проект постановления об оказании социальной поддержки заявителю в пределах денежных средств, определённых согласно п. 2.2. настоящего Положения, либо отказ заявителю согласно п. 5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  <w:bookmarkStart w:id="23" w:name="sub_1003"/>
      <w:bookmarkEnd w:id="22"/>
    </w:p>
    <w:p>
      <w:pPr>
        <w:pStyle w:val="Normal"/>
        <w:spacing w:lineRule="auto" w:line="360"/>
        <w:ind w:firstLine="720"/>
        <w:jc w:val="both"/>
        <w:rPr/>
      </w:pPr>
      <w:bookmarkStart w:id="24" w:name="sub_10034"/>
      <w:bookmarkEnd w:id="23"/>
      <w:bookmarkEnd w:id="24"/>
      <w:r>
        <w:rPr>
          <w:sz w:val="28"/>
          <w:szCs w:val="28"/>
        </w:rPr>
        <w:t>4.7. Решение об оказании (или отказе) социальной поддержки  доводится до сведения заявителя в письменной форме по месту жительства заявителя, не позднее 30 дней после обращения и предоставления необходимых документов.</w:t>
      </w:r>
    </w:p>
    <w:p>
      <w:pPr>
        <w:pStyle w:val="Normal"/>
        <w:spacing w:lineRule="auto" w:line="360"/>
        <w:ind w:firstLine="720"/>
        <w:jc w:val="both"/>
        <w:rPr/>
      </w:pPr>
      <w:bookmarkStart w:id="25" w:name="sub_10034"/>
      <w:bookmarkStart w:id="26" w:name="sub_10035"/>
      <w:bookmarkEnd w:id="25"/>
      <w:bookmarkEnd w:id="26"/>
      <w:r>
        <w:rPr>
          <w:sz w:val="28"/>
          <w:szCs w:val="28"/>
        </w:rPr>
        <w:t>4.8. Комитет по физической культуре, спорту и работе с молодёжью Администрации Щёлковского муниципального района осуществляет перечисление денежных средств из бюджета городского округа Щёлково по безналичному расчету на лицевой счет получателя на основании следующих докумен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Щёлковского муниципального района  об оказании социальной поддержки обратившимся граждан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на перечисление денежных средств по безналичному расчету на лицевые счета получателей денежной выплаты, открытые в кредитных организациях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чины отказа в оказании социальной поддержк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7" w:name="sub_10035"/>
      <w:bookmarkStart w:id="28" w:name="sub_1209"/>
      <w:bookmarkEnd w:id="27"/>
      <w:bookmarkEnd w:id="28"/>
      <w:r>
        <w:rPr>
          <w:sz w:val="28"/>
          <w:szCs w:val="28"/>
        </w:rPr>
        <w:t>5.1.  Социальная поддержка  не оказывается:</w:t>
      </w:r>
    </w:p>
    <w:p>
      <w:pPr>
        <w:pStyle w:val="Normal"/>
        <w:spacing w:lineRule="auto" w:line="360"/>
        <w:ind w:firstLine="720"/>
        <w:jc w:val="both"/>
        <w:rPr/>
      </w:pPr>
      <w:bookmarkStart w:id="29" w:name="sub_1209"/>
      <w:bookmarkEnd w:id="29"/>
      <w:r>
        <w:rPr>
          <w:sz w:val="28"/>
          <w:szCs w:val="28"/>
        </w:rPr>
        <w:t>в случае отсутствия оснований для оказания социальной поддерж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представления неполных и (или) недостоверных сведений, имеющих значение для предоставления материальной помощ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среднедушевой доход гражданина (семьи) превышает величину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го в Моск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м, в которых трудоспособные члены семьи не предпринимают реальных мер по трудоустройству и получению доходов, не состоят на учете в Центре занятости насе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заявителя на проведение материально-бытового обслед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30" w:name="sub_1210"/>
      <w:r>
        <w:rPr>
          <w:sz w:val="28"/>
          <w:szCs w:val="28"/>
        </w:rPr>
        <w:t>5.2. Отказ в оказании социальной поддержке не лишает гражданина права обратиться вновь с заявлением о предоставлении материальной помощи в случае изменения обстоятельств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еречень видов доходов, учитываемых при расчете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ушевого дохода семьи и дохода одиноко проживающего гражданина для оказания социальной поддерж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31" w:name="sub_1801"/>
      <w:bookmarkEnd w:id="31"/>
      <w:r>
        <w:rPr>
          <w:sz w:val="28"/>
          <w:szCs w:val="28"/>
        </w:rPr>
        <w:t>6.1. При расчете среднедушевого дохода семьи и дохода одиноко проживающего гражданина учитываются следующие виды доход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2" w:name="sub_1801"/>
      <w:bookmarkEnd w:id="32"/>
      <w:r>
        <w:rPr>
          <w:sz w:val="28"/>
          <w:szCs w:val="28"/>
        </w:rPr>
        <w:t>все предусмотренные системой оплаты труда выплаты, учитываемые при расчете среднего заработ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заработок, сохраняемый в случаях, предусмотренных трудовым законодательств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занятий предпринимательской деятельност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менты, получаемые членами семьи.</w:t>
      </w:r>
    </w:p>
    <w:p>
      <w:pPr>
        <w:pStyle w:val="Normal"/>
        <w:spacing w:lineRule="auto" w:line="360"/>
        <w:ind w:firstLine="720"/>
        <w:jc w:val="both"/>
        <w:rPr/>
      </w:pPr>
      <w:bookmarkStart w:id="33" w:name="sub_1802"/>
      <w:bookmarkEnd w:id="33"/>
      <w:r>
        <w:rPr>
          <w:sz w:val="28"/>
          <w:szCs w:val="28"/>
        </w:rPr>
        <w:t>6.2.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4" w:name="sub_1802"/>
      <w:bookmarkEnd w:id="34"/>
      <w:r>
        <w:rPr>
          <w:sz w:val="28"/>
          <w:szCs w:val="28"/>
        </w:rPr>
        <w:t>пенсия по старости, пенсия по инвалидности, пенсия детям-инвалидам, пенсия по случаю потери кормильца, ежемесячные денежные выплаты инвалидам и детям-инвалидам, дополнительное материальное обеспечение, доплата до минимальной пен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ьные пособия (ежемесячное пособие на ребенка; ежемесячное пособие детям-инвалидам; ежемесячное пособие студенческим семьям, имеющим детей, и отдельным категориям студен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период отпуска по уходу за ребенком до достижения им возраста 1,5 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жемесячное денежное пособие на содержание несовершеннолетних, находящихся под опекой (попечительством).</w:t>
      </w:r>
    </w:p>
    <w:p>
      <w:pPr>
        <w:pStyle w:val="Normal"/>
        <w:spacing w:lineRule="auto" w:line="360"/>
        <w:ind w:firstLine="720"/>
        <w:jc w:val="both"/>
        <w:rPr/>
      </w:pPr>
      <w:bookmarkStart w:id="35" w:name="sub_1803"/>
      <w:bookmarkEnd w:id="35"/>
      <w:r>
        <w:rPr>
          <w:sz w:val="28"/>
          <w:szCs w:val="28"/>
        </w:rPr>
        <w:t>6.3. В доход семьи или одиноко проживающего гражданина не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6" w:name="sub_1803"/>
      <w:bookmarkEnd w:id="36"/>
      <w:r>
        <w:rPr>
          <w:sz w:val="28"/>
          <w:szCs w:val="28"/>
        </w:rPr>
        <w:t>компенсации на оплату жилья и коммуналь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ья и коммуналь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 по оплате жилья и коммуналь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, оказываемая в соответствии с законодательством Российской Федерации и Московской области о государственной социальной помощи в виде денежных выплат и натуральной помощ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7" w:name="sub_1210"/>
      <w:r>
        <w:rPr>
          <w:sz w:val="28"/>
          <w:szCs w:val="28"/>
        </w:rPr>
        <w:t>Из дохода семьи или одиноко проживающего гражданина исключается сумма уплаченных алиментов.</w:t>
      </w:r>
      <w:bookmarkEnd w:id="37"/>
    </w:p>
    <w:sectPr>
      <w:type w:val="nextPage"/>
      <w:pgSz w:w="11906" w:h="16838"/>
      <w:pgMar w:left="1701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005" TargetMode="External"/><Relationship Id="rId3" Type="http://schemas.openxmlformats.org/officeDocument/2006/relationships/hyperlink" Target="garantf1://28812729.0" TargetMode="External"/><Relationship Id="rId4" Type="http://schemas.openxmlformats.org/officeDocument/2006/relationships/hyperlink" Target="garantf1://28812729.0" TargetMode="External"/><Relationship Id="rId5" Type="http://schemas.openxmlformats.org/officeDocument/2006/relationships/hyperlink" Target="garantf1://28812729.0" TargetMode="External"/><Relationship Id="rId6" Type="http://schemas.openxmlformats.org/officeDocument/2006/relationships/hyperlink" Target="garantf1://2881272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3:00Z</dcterms:created>
  <dc:creator>Кузнецова</dc:creator>
  <dc:description/>
  <dc:language>en-US</dc:language>
  <cp:lastModifiedBy>User</cp:lastModifiedBy>
  <cp:lastPrinted>2019-03-15T15:09:00Z</cp:lastPrinted>
  <dcterms:modified xsi:type="dcterms:W3CDTF">2019-04-04T14:33:00Z</dcterms:modified>
  <cp:revision>2</cp:revision>
  <dc:subject/>
  <dc:title>Постановление Администрации ЗАТО г</dc:title>
</cp:coreProperties>
</file>