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от 23.11.2017 № 727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 утверждении Порядка отнес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ы и спорта городского поселения Щёлк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группам по оплате труда руководите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митета по труду и занятости на</w:t>
      </w:r>
      <w:bookmarkStart w:id="0" w:name="_GoBack"/>
      <w:bookmarkEnd w:id="0"/>
      <w:r>
        <w:rPr>
          <w:sz w:val="28"/>
          <w:szCs w:val="28"/>
        </w:rPr>
        <w:t>селения Московской области от 29 октября 2010 № 27-р «Об утверждении порядка отнесения государственных  учреждений физической культуры и спорта Московской области к группам по оплате труда руководителей», Администрация Щёлковского муниципального района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 Порядок отнесения муниципальных учреждений физической культуры и спорта городского поселения Щёлково к группам по оплате труда руководителей на 7 листах.</w:t>
      </w:r>
    </w:p>
    <w:p>
      <w:pPr>
        <w:pStyle w:val="Normal"/>
        <w:spacing w:lineRule="auto" w:line="360"/>
        <w:ind w:right="4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  подлежит размещению на официальном сайте Администрации Щёлк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Щёлковского муниципального района Радионова Ю.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Щё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А.В.Валов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Normal"/>
        <w:ind w:left="6372" w:firstLine="6"/>
        <w:rPr/>
      </w:pPr>
      <w:r>
        <w:rPr>
          <w:sz w:val="24"/>
          <w:szCs w:val="24"/>
        </w:rPr>
        <w:t>Постановлением Администрации  Щёлк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от_</w:t>
      </w:r>
      <w:r>
        <w:rPr>
          <w:sz w:val="24"/>
          <w:szCs w:val="24"/>
          <w:u w:val="single"/>
        </w:rPr>
        <w:t>23.11.2017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7279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несения  муниципальных учреждений физической культуры и спорта городского поселения Щёлково к группам по оплате труда руководителей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несения к группам по оплате труда руководителей характеризуют масштаб руководства муниципальными учреждениями физической культуры и спорта: численность работников учреждений, количество обучающихся, сменность работы, превышение плановой наполняемости и другие показатели, значительно осложняющие работу по руководству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рядок отнесения спортивных сооружений городского поселения Щёлково к группам по оплате труда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сооружения (далее - спортсооружения) относятся к группам по оплате труда руководителей в зависимости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430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   </w:t>
              <w:br/>
              <w:t>оплате тру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0       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75 до 200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0 до 175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25 до 150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 до 125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5 до 100 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до 75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есение спортсооружений к группам по оплате труда руководителей на основе балльной системы производится Комитетом по физической культуре, спорту и работе с молодёжью Администрации Щёлковского муниципального района (далее – 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ооружения, отнесенные ко II-VII группам по оплате труда,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портсооружений к группам по оплате труда руководителей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е баллов по общим показателям производится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ицу единовременной пропускной способ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рытого спортивного сооружения - 0,15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рытого спортивного сооружения - 0,2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ждого работающего по его обслуживанию -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зрительски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160"/>
        <w:gridCol w:w="216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  </w:t>
              <w:br/>
              <w:t xml:space="preserve">зрительских </w:t>
              <w:br/>
              <w:t xml:space="preserve">мест       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             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       </w:t>
              <w:br/>
              <w:t>спортсоору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е         </w:t>
              <w:br/>
              <w:t>спортсооружения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0   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1000 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1001-2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3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1-4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1-50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1-7500 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1-10000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1-125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1-1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1-175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1-2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1-2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01-3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1-3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1-4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1-45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1-500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ллов для отнесения спортсооружений к группам по оплате труда руководителей спортивных сооружений определенного типа по следующим специальны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лоскостные спортсооружения (в балл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907"/>
        <w:gridCol w:w="952"/>
        <w:gridCol w:w="834"/>
        <w:gridCol w:w="1080"/>
        <w:gridCol w:w="1339"/>
        <w:gridCol w:w="1285"/>
        <w:gridCol w:w="1536"/>
      </w:tblGrid>
      <w:tr>
        <w:trPr>
          <w:trHeight w:val="240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            </w:t>
              <w:br/>
              <w:t xml:space="preserve">спортивного сооружения  </w:t>
            </w:r>
          </w:p>
        </w:tc>
        <w:tc>
          <w:tcPr>
            <w:tcW w:w="7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крытия                                                                       </w:t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мес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</w:t>
              <w:br/>
              <w:t xml:space="preserve">трава       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битумное,</w:t>
              <w:br/>
              <w:t xml:space="preserve">синтетическое  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для: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минтона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а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а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ндбола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а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ков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дрессировочная</w:t>
              <w:br/>
              <w:t xml:space="preserve">по служебному           </w:t>
              <w:br/>
              <w:t xml:space="preserve">собаководству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ного вождения      </w:t>
              <w:br/>
              <w:t xml:space="preserve">автомобиля, мотоцикла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одром для авто- и   </w:t>
              <w:br/>
              <w:t xml:space="preserve">авиамодельного спорта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ля: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ьфа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бола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а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би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я на траве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й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бола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ы из лука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а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ядро длиной в      </w:t>
              <w:br/>
              <w:t xml:space="preserve">метрах (в расчете на    </w:t>
              <w:br/>
              <w:t xml:space="preserve">одну дорожку):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      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для занятий       </w:t>
              <w:br/>
              <w:t xml:space="preserve">легкой атлетикой (в     </w:t>
              <w:br/>
              <w:t xml:space="preserve">расчете на одно место   </w:t>
              <w:br/>
              <w:t xml:space="preserve">для прыжков, метания,   </w:t>
              <w:br/>
              <w:t xml:space="preserve">толкания) 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для            </w:t>
              <w:br/>
              <w:t xml:space="preserve">военно-прикладного      </w:t>
              <w:br/>
              <w:t xml:space="preserve">многоборья      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шютная вышка       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Площадки для занятий общефизической подготовкой оцениваются в баллах по показателям, предусмотренным для площадок по соответствующим видам 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 применяется повышающий коэффициент 1,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лоскостные сооружения, используемые для занятий различными видами спорта круглогодично, оцениваются суммой баллов по соответствующим показателям в летний и зимний периоды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ртсооружения с естественным льдом (в балл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>
          <w:sz w:val="24"/>
          <w:szCs w:val="24"/>
        </w:rPr>
        <w:t>Поле для: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ккея с мячом                                     </w:t>
        <w:tab/>
        <w:t>- 5,3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ккея с шайбой                                    </w:t>
        <w:tab/>
        <w:t>- 4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игурного катания                                  - 4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ссового катания (в расчете на 100 кв. м льда)    - 0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дяные дорожки стадиона длиной (в метрах) для: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00 - трековых ледовых гонок                      </w:t>
        <w:tab/>
        <w:t>- 3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200 - ипподромных ледовых гонок                  - 6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нькобежные дорожки длиной (в метр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00                                               - 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00                                               - 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30                                               - 6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0                                              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00                                               - 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ькобежные дорожки с искусственным льдом (в балла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крытые конькобежные дорожки длиной (в метр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00                                               - 4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33                                               - 3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0                                               - 3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ытые конькобежные дорожки длиной (в метр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00                                               - 5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33                                               - 4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0                                               - 3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портсооружения для лыжного спорта (в балл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жные трассы длиной дистанции (в к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,5-2                   - 1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,5-3                   - 12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,5-5                   - 1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,5-10                  - 2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жероллерные трассы длиной дистанции (в к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,5-2                   - 12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,5-3                   - 1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,5-5                   - 1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,5-7                   - 21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,5-10                 - 2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ри наличии лыжных и лыжероллерных трасс с искусственным освещением протяженностью 1,5 км и более количество баллов определяется с коэффициентом 1,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5. Бассейны, спортивные залы, спортсооруженияс искусственным льдом (в балл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80"/>
        <w:gridCol w:w="1215"/>
        <w:gridCol w:w="1485"/>
        <w:gridCol w:w="945"/>
        <w:gridCol w:w="1215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   </w:t>
              <w:br/>
              <w:t>спортивных</w:t>
              <w:br/>
              <w:t>сооружений</w:t>
              <w:br/>
              <w:t xml:space="preserve">основного </w:t>
              <w:br/>
              <w:t>назначения</w:t>
              <w:br/>
              <w:t xml:space="preserve">(в кв. м)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спортсооружений                       </w:t>
            </w:r>
          </w:p>
        </w:tc>
      </w:tr>
      <w:tr>
        <w:trPr>
          <w:trHeight w:val="48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тый </w:t>
              <w:br/>
              <w:t>бассейн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</w:t>
              <w:br/>
              <w:t xml:space="preserve">бассейн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  <w:br/>
              <w:t xml:space="preserve">зал      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я</w:t>
              <w:br/>
              <w:t>с искусственным</w:t>
              <w:br/>
              <w:t xml:space="preserve">льдом          </w:t>
            </w:r>
          </w:p>
        </w:tc>
      </w:tr>
      <w:tr>
        <w:trPr>
          <w:trHeight w:val="24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0 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100 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-2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3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4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-5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-6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-7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-8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-900 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-1000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1-1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1-1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-1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1-1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1-2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2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1-2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1-2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1-2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1-3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1-32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1-3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1-37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1-4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Плавательные бассейны, имеющие 25-метровые ванны на 4 дорожки и детскую ванну, и спортивные залы, общая площадь которых не более 450 кв. м, относятся к VII группе по оплате труда руководите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Бассейны на естественных водоемах оцениваются по показателям, предусмотренным для открытых бассейнов, с применением коэффициента 0,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Оценка в баллах определена для спортивных залов, имеющих деревянное покрыт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залов со стационарным синтетическим покрытием применяются следующие коэффициент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рулонные и ворсовые                  </w:t>
        <w:tab/>
        <w:t xml:space="preserve">   - 1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"Физпол", "Регупол" с верхним слоем   - 1,3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"Полиграс", "Астротурф"                        - 1,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рытые теннисные корты оцениваются по показателям, предусмотренным для спортивных залов с учетом вида покр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Оценка в баллах установлена для специализированных спортивных залов, имеющих минимальный набор спортивно-технологического оборудования, необходимого для проведения учебно-тренировочных занятий спортсменов начальных разрядов. При оснащении спортивных залов современным спортивно-технологическим оборудованием и тренажерными устройствами, обеспечивающими проведение учебно-тренировочных занятий и соревнований спортсменов высокой квалификации, а также позволяющие использовать залы для занятий различными видами спорта, оценка в баллах устанавливается с учетом коэффициента 1</w:t>
      </w:r>
      <w:r>
        <w:rPr/>
        <w:t>,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егкоатлетические и футбольные манежи (в балл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206"/>
        <w:gridCol w:w="1062"/>
        <w:gridCol w:w="1658"/>
        <w:gridCol w:w="1206"/>
        <w:gridCol w:w="1435"/>
        <w:gridCol w:w="1454"/>
      </w:tblGrid>
      <w:tr>
        <w:trPr>
          <w:trHeight w:val="240" w:hRule="atLeas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        </w:t>
              <w:br/>
              <w:t>спортсооружения</w:t>
              <w:br/>
              <w:t xml:space="preserve">основного      </w:t>
              <w:br/>
              <w:t xml:space="preserve">назначения (в  </w:t>
              <w:br/>
              <w:t xml:space="preserve">кв. м)         </w:t>
            </w:r>
          </w:p>
        </w:tc>
        <w:tc>
          <w:tcPr>
            <w:tcW w:w="8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аллов (в зависимости от покрытия)                              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е манежи            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ые поля                       </w:t>
            </w:r>
          </w:p>
        </w:tc>
      </w:tr>
      <w:tr>
        <w:trPr>
          <w:trHeight w:val="360" w:hRule="atLeas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мес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обитумное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о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</w:t>
              <w:br/>
              <w:t xml:space="preserve">трава       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ое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-225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1-25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1-275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1-30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1-325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1-35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1-375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1-40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1-45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1-50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1-60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1-70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1-80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1-9000 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1-10000 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000   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чебно-тренировочные б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ренировочные базы оцениваются путем суммирования баллов по спортсооружениям и местам для проживания из расчета за 1 мест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Гостиница с пищеблоком   -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стиница без пищеблока  - 0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щежитие                          -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портивные комплек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плексы относятся к группе по оплате труда руководителей исходя из суммы баллов входящих в его состав спорт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ооружения нестандартных размеров могут оцениваться в баллах с применением коэффициентов, рассчитанных по соотношению фактической площади к стандартн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1:00Z</dcterms:created>
  <dc:creator>User</dc:creator>
  <dc:description/>
  <dc:language>en-US</dc:language>
  <cp:lastModifiedBy>User</cp:lastModifiedBy>
  <dcterms:modified xsi:type="dcterms:W3CDTF">2017-12-07T15:11:00Z</dcterms:modified>
  <cp:revision>2</cp:revision>
  <dc:subject/>
  <dc:title/>
</cp:coreProperties>
</file>