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firstLine="708"/>
        <w:jc w:val="center"/>
        <w:outlineLvl w:val="0"/>
        <w:rPr/>
      </w:pPr>
      <w:r>
        <w:rPr>
          <w:b/>
          <w:sz w:val="28"/>
          <w:szCs w:val="28"/>
        </w:rPr>
        <w:t>Информация по вопросу  «О социальной поддержке многодетных семей» повестки дня постоянных комиссий Совета депутатов Щёлковского муниципального района 07 июня 2016г.</w:t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/>
      </w:pPr>
      <w:r>
        <w:rPr>
          <w:sz w:val="28"/>
          <w:szCs w:val="28"/>
        </w:rPr>
        <w:t>В детско-юношеских спортивных школах Щёлковского муниципального района бесплатно занимаются 222 ребенка из многодетных семей.</w:t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 информации, полученной от Комитета по образованию Администрации Щёлковского муниципального района, меры  социальной поддержки для многодетных семей, предоставляются в образовательных учреждениях Щёлковского муниципального района в 2016 году на основа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firstLine="7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мпенсация родительской платы за присмотр и уход за детьми, осваивающими образовательные программы дошкольного образования в организациях Московской области для детей из многодетных семей предусмотрена в 2016 году на 417 человек в сумме 6 707,86 тыс. руб.</w:t>
            </w:r>
          </w:p>
          <w:p>
            <w:pPr>
              <w:pStyle w:val="2"/>
              <w:spacing w:lineRule="auto" w:line="276" w:before="0" w:after="120"/>
              <w:ind w:left="0" w:firstLine="7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120"/>
              <w:ind w:left="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становление Правительства Московской области от 26.05.2014 г.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ее выплаты, порядка расходования субвенции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120"/>
              <w:ind w:left="0" w:firstLine="7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горячего питания в муниципальных общеобразовательных учреждениях в 2016 году предусмотрено для 869 детей из многодетных семей на сумму 63 427,56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120"/>
              <w:ind w:left="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становление Администрации Щёлковского муниципального района от 26.10.2015 №2982 "Об организации горячего питания в муниципальных общеобразовательных учреждениях Щёлковского муниципального района на январь-декабрь 2016 года отдельным категориям обучающихся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firstLine="7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мпенсация на приобретение школьной формы для детей из многодетных семей предусмотрена для 734 обучающихся в сумме 1100,0 тыс. руб.</w:t>
            </w:r>
          </w:p>
          <w:p>
            <w:pPr>
              <w:pStyle w:val="2"/>
              <w:spacing w:lineRule="auto" w:line="276" w:before="0" w:after="120"/>
              <w:ind w:left="0" w:firstLine="7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120"/>
              <w:ind w:left="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становление Администрации Щёлковского муниципального района от 17.12.2010 №3081 «О мерах социальной поддержке многодетных семей, дети которых обучаются в общеобразовательных учреждениях, расположенных на территории Щёлковского муниципального район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120"/>
              <w:ind w:left="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усмотрены льготы в размере 50% родительской платы, взимаемой с родителей (законных представителей) за присмотр и уход за детьми, осваивающими программы дошкольного образования для 1054 человек в сумме 9 482,57 тыс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120"/>
              <w:ind w:left="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становление Администрации Щелковского муниципального от 03.12.2013 №3948 «Об установлении размера ежемесячной родительской платы, взимаемой с родителей (законных представителей) за присмотр и уход за детьми, осваивающими программы дошкольного образования в муниципальных дошкольных образовательных учреждениях детских садах Щёлковского муниципального район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/>
      </w:pPr>
      <w:r>
        <w:rPr>
          <w:sz w:val="28"/>
          <w:szCs w:val="28"/>
        </w:rPr>
        <w:t>В образовательных учреждениях Щёлковского муниципального района в 2016 году предоставляются меры социальной поддержки для многодетных семей:</w:t>
      </w:r>
    </w:p>
    <w:p>
      <w:pPr>
        <w:pStyle w:val="2"/>
        <w:spacing w:lineRule="auto" w:line="312" w:before="0" w:after="0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усмотрены льготы в размере 50% родительской платы, взимаемой с родителей (законных представителей) за присмотр и уход за детьми, осваивающими программы дошкольного образования для 1054 человек в сумме 9 482,57 тыс. руб.  Также предусмотрена в 2016 году компенсация </w:t>
      </w:r>
      <w:r>
        <w:rPr>
          <w:rFonts w:eastAsia="Arial Unicode MS"/>
          <w:sz w:val="28"/>
          <w:szCs w:val="28"/>
          <w:u w:val="single"/>
        </w:rPr>
        <w:t xml:space="preserve">уплаченной </w:t>
      </w:r>
      <w:r>
        <w:rPr>
          <w:rFonts w:eastAsia="Arial Unicode MS"/>
          <w:sz w:val="28"/>
          <w:szCs w:val="28"/>
        </w:rPr>
        <w:t>родительской платы за присмотр и уход за детьми, осваивающими образовательные программы дошкольного образования в организациях Московской области для детей из многодетных семей на 417 человек в сумме 6 707,86 тыс. руб.</w:t>
      </w:r>
    </w:p>
    <w:p>
      <w:pPr>
        <w:pStyle w:val="2"/>
        <w:spacing w:lineRule="auto" w:line="312" w:before="0" w:after="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Организация горячего питания в муниципальных общеобразовательных учреждениях в 2016 году предусмотрена для 869 детей из многодетных семей на сумму 63 427,56 тыс. руб.</w:t>
      </w:r>
    </w:p>
    <w:p>
      <w:pPr>
        <w:pStyle w:val="2"/>
        <w:spacing w:lineRule="auto" w:line="312" w:before="0" w:after="0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пенсация на приобретение школьной формы для детей из многодетных семей предусмотрена для 734 обучающихся в сумме 1100,0 тыс. руб.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b/>
          <w:sz w:val="28"/>
          <w:szCs w:val="28"/>
        </w:rPr>
        <w:t>Меры социальной поддержки многодетных семей, предоставляемые по линии  Щелковского управления социальной защиты насел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Меры социальной поддержки многодетным семьям предоставляются в соответствии с Законом Московской области от 12.01.2006 №1/2006 – ОЗ  «О мерах социальной поддержки семьи и детей в Московской области»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оставление ежемесячной компенсации по оплате коммунальных услуг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-1547 семей на сумму 35 731 699,71 руб.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 499 семей на сумму 16 046 596,17 руб.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но социальных карт жителей Подмосковья для предоставления бесплатного проезда по Московской области и г.Москве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социальные карты получили 1011 чел. – члены многодетных семей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социальные карты получили 416 чел. – члены многодетных семей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о детям из многодетных семей бесплатных путевок в детские оздоровительные учреждения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4 путевки на сумму 2 349 434 руб.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5 путевок на сумму 330 334,95 руб.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а частичная или полная компенсация стоимости за самостоятельно приобретенные путевки в детские оздоровительные учреждения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за 94 путевки в сумме 1 449 488,0 руб.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за 12 путевок на сумму 92 640,70 руб.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единовременная выплата при рождении третьего и последующих детей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выплату получили 178 семей на сумму 5 340 000,00 руб.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выплату получили 45 семей на сумму 1 350 000,00 руб.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ая выплата семье при рождении третьего и последующих детей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выплату получили 543 семьи на сумму 25 634 483,00 руб.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выплату получили 280 семей на сумму 9 961 984,00 руб.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ыдано сертификатов на региональный материнский (семейный) капитал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89 сертификатов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94 сертификата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назначено пособий по уходу за ребенком до 1,5 лет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92 семьям на сумму 12 526 087,68 руб.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38 семьям на сумму 8 307 018,72 руб.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оциальная помощь (ГСП)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15 году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или 6 многодетных семей, имеющих в составе ребенка-инвалида на сумму 160 460,0 руб.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или 87 многодетных семей на сумму 2 078 000,010 руб.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экстренную социальную помощь получили 9 многодетных семей на сумму 237 000,0 руб.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6 году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или 3 многодетные семьи, имеющие в составе ребенка-инвалида на сумму 51 000,0 руб.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или 63 многодетные семьи на сумму 850 630,0руб.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экстренную социальную помощь получили 5 многодетных семей на сумму 116 000,0 руб. и 1 семья на сумму 150 000,0 руб. (пожар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2016 года предоставлены за период с января по май 2016 года включительно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По информации, представленной  Отделом капитального строительства Администрации Щёлковского муниципального района,  многодетным семьям с 01.06.2011 года предоставлено 901 земельный участок, в 2015 году предоставлено 372 участка, в 1 квартале 2016 года – 49 участков. В настоящее время на учете для предоставления земельных участков многодетным семьям состоит 1051человек, в том числе встали на учет в 1 квартале 2016 года 150 человек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276" w:right="99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Quiet">
    <w:name w:val="quie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  <w:outlineLvl w:val="3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6:00Z</dcterms:created>
  <dc:creator>Спорт</dc:creator>
  <dc:description/>
  <dc:language>en-US</dc:language>
  <cp:lastModifiedBy>Alexander</cp:lastModifiedBy>
  <cp:lastPrinted>2016-06-02T09:41:00Z</cp:lastPrinted>
  <dcterms:modified xsi:type="dcterms:W3CDTF">2016-07-14T06:46:00Z</dcterms:modified>
  <cp:revision>2</cp:revision>
  <dc:subject/>
  <dc:title>АДМИНИСТРАЦИЯ  ЩЁЛКОВСКОГО  МУНИЦИПАЛЬНОГО  РАЙОНА</dc:title>
</cp:coreProperties>
</file>