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/>
        <w:object w:dxaOrig="266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5pt;height:56.4pt" filled="f" o:ole="">
            <v:imagedata r:id="rId3" o:title=""/>
          </v:shape>
          <o:OLEObject Type="Embed" ProgID="" ShapeID="ole_rId2" DrawAspect="Content" ObjectID="_651189574" r:id="rId2"/>
        </w:objec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 Д М И Н И С Т Р А Ц И 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ГОРОДСКОГО ОКРУГА ЩЁЛКОВО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ing5"/>
        <w:keepNext w:val="false"/>
        <w:widowControl w:val="false"/>
        <w:rPr/>
      </w:pPr>
      <w:r>
        <w:rPr/>
        <w:t>пл.Ленина, дом 2, г.Щёлково, Московская область, 141100                       тел.(496)566-99-66, факс (496)566-96-90</w:t>
      </w:r>
    </w:p>
    <w:p>
      <w:pPr>
        <w:pStyle w:val="Normal"/>
        <w:widowControl w:val="false"/>
        <w:rPr>
          <w:sz w:val="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pacing w:lineRule="auto" w:line="360"/>
        <w:rPr/>
      </w:pPr>
      <w:r>
        <w:rPr/>
        <w:t>от</w:t>
      </w:r>
      <w:r>
        <w:rPr>
          <w:u w:val="single"/>
        </w:rPr>
        <w:tab/>
        <w:tab/>
        <w:tab/>
      </w:r>
      <w:r>
        <w:rPr/>
        <w:t>№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7"/>
        <w:rPr/>
      </w:pPr>
      <w:r>
        <w:rPr/>
        <w:t>на  №_________________от___________________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95"/>
        <w:gridCol w:w="4725"/>
      </w:tblGrid>
      <w:tr>
        <w:trPr>
          <w:trHeight w:val="1459" w:hRule="atLeast"/>
        </w:trPr>
        <w:tc>
          <w:tcPr>
            <w:tcW w:w="53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7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Style14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ю министра</w:t>
            </w:r>
          </w:p>
          <w:p>
            <w:pPr>
              <w:pStyle w:val="Style14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оциального развития </w:t>
            </w:r>
          </w:p>
          <w:p>
            <w:pPr>
              <w:pStyle w:val="Style14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П. Мар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ажаемая Вера Петровна!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. 6 ст. 10 Постановления Правительства Московской области от 16.02.2021 № 93/2 «Об утверждении Положения об организации деятельности комиссий по делам несовершеннолетних и защите их прав </w:t>
        <w:br/>
        <w:t>на территории Московской области направляю доклад «О состоянии и мерах по предупреждению беспризорности, безнадзорности, наркомании, токсикомании, алкоголизма, правонарушений несовершеннолетних и защите их прав на территории городского округа Щёлково в 2022 году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миссии по делам несовершеннолетних и защите их прав городского округа Щёлково (далее – Комиссия) осуществлялась в соответствии с Федеральным законом от 24 июня 1999 года № 120-ФЗ «Об основах системы профилактики безнадзорности и правонарушений несовершеннолетних», Примерным положением о комиссиях по делам несовершеннолетних и защите их прав, утвержденным постановлением Правительства Российской Федерации от 6 ноября 2013 года № 995, Законом Московской области № 273/2005-ОЗ </w:t>
        <w:br/>
        <w:t>«О комиссиях по делам несовершеннолетних и защите их прав в Московской области», Планом мероприятий по профилактике безнадзорности, беспризорности, наркомании, токсикомании, алкоголизма правонарушений несовершеннолетних, защиты их прав на территории городского округа Щёлково на 2022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в 2022 году была направлена на решение задач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предупреждение безнадзорности, правонарушений и антиобщественных действий несовершеннолетних, изучение причин и условий, способствующих этом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координация деятельности субъектов системы профилактики </w:t>
        <w:br/>
        <w:t>по предупреждению алкоголизма, наркомании среди несовершеннолетни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повышение качества межведомственной индивидуальной профилактической работы с несовершеннолетними и семьями, признанными находящимися в социально опасном положе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защиты прав и законных интересов несовершеннолетних, профилактика гибели и травматиз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, с изменениями, утвержден Постановлением Главы городского округа Щёлково от 23.08.2022 № 6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беспечивает структурное подразделение Администрации городского округа Щёлково – Отдел по делам несовершеннолетних, штатная численность сотрудников 9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ского населения по данным РОССТАТА за 2021 год – 46 057 человек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Раздел. Основная часть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драздел. Информация о координации деятельности органов и учреждений системы профилактики в указанной сфер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Комиссией по делам несовершеннолетних и защите их прав городского округа Щёлково подготовлено и проведено 40 заседаний, </w:t>
        <w:br/>
        <w:t xml:space="preserve">16 из которых внеочередные. На заседаниях было рассмотрено 8 целевых вопросов, направленных на совершенствование деятельности по предупреждению безнадзорности, беспризорности, правонарушений несовершеннолетних и защите их прав и законных интере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ынесено 8 Постановлений Комиссии, которыми предусмотрено 41 поручение органам системы профилактики безнадзорности и правонарушений несовершеннолет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Комиссию на рассмотрение поступили 774 дела </w:t>
        <w:br/>
        <w:t>об административных правонарушения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несовершеннолетних – 14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одителей – 609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ых законных представителей -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несено постановлений о назначении административного наказ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го – 623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вершеннолетним – 120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. 1 ст. 6.9 КоАП РФ (потребление наркотических средств или психотропных веществ без назначения врача) – 5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 1 ст. 20.1 КоАП РФ (мелкое хулиганство) – 4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20.20 КоАП РФ (распитие пива и напитков, изготавливаемых на его основе, алкогольной и спиртосодержащей продукции, либо потребление наркотических средств или психотропных веществ в общественных местах – 40 (часть 1 – 38, часть 2 - 2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20.21 КоАП РФ (появление в общественных местах в состоянии опьянения) – 12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6.24 КоАП РФ (нарушение установленного федеральным законом запрета курения табака на отдельных территориях, в помещениях и на объектах) – 15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 5 ст.11.1 (действия, угрожающие безопасности движения на железнодорожном транспорте и метрополитене) – 27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татьи КоАП РФ – 1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 привлечении к административной ответственности вынес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чащимся образовательных организаций – 19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щимся профессиональных образовательных организаций – 84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дентам высших образовательных организаций – 6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– 5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им и неучащимся – 6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етям-сиротам и детям, оставшимся без попечения родителей –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работы с несовершеннолетними, совершившими административные правонарушения, в 2022 году было вынесено 25 постановлений Комиссии об организации индивидуальной профилактическ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асти 1 статьи 5.35 КоАП РФ (неисполнение родителями или иными законными представителями несовершеннолетних обязанностей по содержанию и воспитанию несовершеннолетних) в 2022 году привлечены к административной ответственности – 432 родителя (законных представителя), по статье 20.22 КоАП РФ (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) – 51 родитель (законный представител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Комиссией вынесены 237 постановлений </w:t>
        <w:br/>
        <w:t xml:space="preserve">о назначении административного штрафа на несовершеннолетних, родителей (законных представителей), иных лиц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о 131 постановление с суммой выплаченных штрафов </w:t>
        <w:br/>
        <w:t xml:space="preserve">151,1 тыс. рублей,  в службу судебных приставов для взыскания направлено </w:t>
        <w:br/>
        <w:t>44 постановления на сумму 44,5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тчетном периоде вынесено 153 определения о приводе на заседание комиссии лиц, в отношении которых ведется производство по делу об административном правонарушении. Гражданами были обжалованы в суде 3 постановления Комиссии по делу об административном правонарушении, удовлетворено 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Комиссию из</w:t>
      </w:r>
      <w:r>
        <w:rPr/>
        <w:t xml:space="preserve"> </w:t>
      </w:r>
      <w:r>
        <w:rPr>
          <w:sz w:val="28"/>
          <w:szCs w:val="28"/>
        </w:rPr>
        <w:t xml:space="preserve">органов внутренних дел поступило 48 протоколов с нарушением сроков их направления, в результате чего производство по ним было прекращено и правонарушители избежали ответств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административных протоколов с истёкшим сроком в МУ МВД России «Щелковское» Комиссией направлено представление об устранении нарушений исполнения административного законодательства РФ, которое было рассмотрено в установленные сро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особое внимание уделялось вопросам безопасной жизнедеятельности подростков. В Комиссии реализуется порядок представления специальных сообщений о фактах гибели, травмирования, самовольных уходов и иной обязательной информации в Московскую областную комиссию по делам несовершеннолетних и защите их прав </w:t>
        <w:br/>
        <w:t xml:space="preserve">по форме, утвержденной Постановлением Московской областной Комиссии </w:t>
        <w:br/>
        <w:t>№ 5 от 04.08.202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и ежеквартально осуществляется анализ гибели и травматизма несовершеннолетних на территории городского округа Щёлко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го за 12 месяцев отчетного периода на территории городского округа Щёлково в результате различных происшествий пострадало 26 несовершеннолетних, погибло – 5 детей (АППГ – 24 несовершеннолетних, погиб –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ТП – 13/погибло 0 (АППГ –14/0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«железнодорожной травмы» – 2/1(АПППГ – 0/0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«утопления» – 1/погибло 1, (АППГ – 0/0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«падения с высоты» – 5 / погибло 1 (АППГ – 2 / погибло – 0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дение из окна – 4/погибло 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«суицида» – 2/погибло 1 (АППГ – 0/0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«пожара» – 1/погибло 0 (АППГ – 0/0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«отравления»: 1/ погибло 0 (АППГ – 5/1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арным газом – 1/ погибло 0 (АППГ – 2/1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ктами горения – 0/ 0 (АППГ – 1/0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авления химическим веществом – 1/1 (АППГ – 1/0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авления неустановленным веществом – 0 /0 (АППГ – 1/0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тюбинг» – 0/0 (АППГ – 0/0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ным причинам – 0/0 (АППГ– 1/0) в следствие собственной неосторож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 по профилактике безнадзорности, беспризорности, наркомании, токсикомании, алкоголизма,  суицидов, правонарушений несовершеннолетних, защите их прав на территории городского округа Щёлково, было организовано проведение оперативно-профилактического мероприятия «Безопасное детство» </w:t>
        <w:br/>
        <w:t xml:space="preserve">с 01 мая по 30 сентября 2022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ериод проведения оперативно-профилактического мероприятия субъектами системы профилактики безнадзорности и правонарушений несовершеннолетних проведены межведомственные рейды по проверке мест массового отдыха и купания граждан, железнодорожные станции, парки, скверы и другие места концентрации молодежи и несовершеннолетних, </w:t>
        <w:br/>
        <w:t>с целью выявления возможного нахождения безнадзорных и беспризорных несовершеннолетних, оказания им необходимой помощи, по проверке семей, находящихся в социально опасном полож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фициальных сайтах органов и учреждений системы профилактики безнадзорности и правонарушений несовершеннолетних и социальных сетях </w:t>
        <w:br/>
        <w:t>в мае-июне 2022 года информационные материалы (памятки, буклеты, видео и т.д.) по профилактике гибели и травматизма детей и подростков: «Безопасные окна», «Безопасность детей на водоёмах», «Правила поведения на водоёмах», «Правила безопасного управлении самокатами», «По безопасному поведению в быту и на улиц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городского округа Щёлково                     в преддверии летних каникул с законными представителями несовершеннолетних проведена разъяснительная работа о необходимости организации отдыха, занятости детей в летний пери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3 общеобразовательных учреждениях городского округа Щёлково проведены родительские собрания, направленные на обеспечение безопасности несовершеннолетних детей в быту, на дорогах, ограничения доступа к пожароопасным предметам, лекарственным препаратам, установления средств безопасности на окнах в жилых помещениях многоквартирных домов. Рассмотрены вопросы правового просвещения родителей и их ответственности за жизнь и здоровье детей и подростков (общее количество участников – 12391 челове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апреля по май 2022 года в общеобразовательных организациях проходило профилактическое мероприятие «Безопасные окна». В рамках мероприятия с обучающимися проведены классные часы, инструктажи спортивные мероприятия, выставки и конкурсы рисунков (общее количество мероприятий – 66). Охват родителей в мероприятии составил более 13 тысяч человек, охват обучающихся более 16 тысяч человек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22 года с обучающимися общеобразовательных организаций городского округа Щёлково проведены классные часы и инструктажи, направленные на формирование правового сознания и технику безопасности обучающихся на улице и дорог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е месяце 2022 года на официальном сайте ГБПОУ МО «Щелковский колледж» и социальных группах размещён видео ролик лекции медицинского психолога ГБУЗ МОКНД, филиал № 5 о вреде употребления наркотических средств. Охват составил 1350 человек (1 курс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 по 04 июня 2022 года в рамках акции «Здоровье – твоё богатство!» профилактические мероприятия (спортивные соревнования, конкурсы, беседы, лекции) проведены в детских оздоровительных лагерях и лагерях с дневным пребыванием. Общее количество мероприятий – 231, количество участников мероприятий – 7329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овышения безопасности и формирования общепринятых норм поведения в сети интернет в мае 2022 года с обучающимися муниципальных общеобразовательных организаций городского округа Щёлково проведены классные часы и беседы по темам «Грамотность пользователя в сети интернет», «Безопасный интернет и др.». Общее количество участников мероприятий – 13577 обучаю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 молодёжных сообществах «Крылья», «Навигатор» и «Молодёжная политика. Щёлково» в социальных сетях «Телеграмм» и «Вконтакте» размещалась информация о проведении молодёж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июне 2022 года в детских оздоровительных лагерях с дневным пребыванием проведены мероприятия по профилактике детского дорожно-транспортного травматизма: в ДОЛ «Солнышко» (на базе СОШ № 16) прошел конкурс рисунков на асфальте «Безопасная дорога», в ДОЛ «Спортинг» (СОШ № 27) спектакль по ПДД, в ДОЛ «Лесной уголок» конкурс на знание ПДД «Мой друг велосипед». Общее количество участников – 1444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й по профилактике гибели и травматизма детей были охвачены и дошкольные образовательные учреждения. Специалистами участковой социальной службы ГКУ СО МО Семейный центр помощи семье и детям «Доверие» в июне, июле, августе месяцах 2022 года проведены мероприятия </w:t>
        <w:br/>
        <w:t xml:space="preserve">по профилактике выпадения детей из окон в ДОУ «Малыш», ДОУ «Лучик», ДОУ «Жемчужина», ДОУ «Золотая рыбка», ДОУ «Сказка», ДОУ «Пчёлка». </w:t>
        <w:br/>
        <w:t>В мероприятиях приняли участие 368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профилактике дорожно-транспортных происшествий мероприятия проведены в ДОУ № 63 «Яблонька», ДОУ «Радость», ДОУ «Золотая рыбка», ДОУ «Малинка», ДОУ «Щелкунчик», ДОУ «Росинка», ДОУ «Сказка», </w:t>
        <w:br/>
        <w:t>ДОУ «Пчёлка».  В мероприятиях приняли участие 360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иблиотекари МБУК ГОЩ «ЩЦБ» в сентябре 2022 года провели мероприятия по пожарной безопасности игровую программу </w:t>
        <w:br/>
        <w:t xml:space="preserve">в МАДОУ детский сад № 50 «Ручеек» по безопасности «Пожар в лесу», </w:t>
        <w:br/>
        <w:t xml:space="preserve">в культурно-спортивном комплексе «Мальцево» провели цикл мероприятий </w:t>
        <w:br/>
        <w:t xml:space="preserve">по безопасному поведению детей: «Дорога», «Незнакомец», «Окно», </w:t>
        <w:br/>
        <w:t>в Загорянском ДК провели интерактивную программу по правилам дорожного движения «Дороги-дороги» с последующим просмотром мультфиль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мероприятий по проведению оперативно- профилактического мероприятия «Безопасное детство», утверждённого постановлением Комиссии по делам несовершеннолетних и защите                   их прав городского округа Щёлково от 27 апреля 2022 года №17, </w:t>
        <w:br/>
        <w:t>Комитетом    по культуре и туризму Администрации городского округа Щёлково и подведомственными ему учреждениями проведено 117 мероприятий (тематические беседы, игровые программы, акции, викторины, квесты). Общее количество участников – 3589 человек, целевая аудитория: дети в возрасте от 6 до 12 лет, а также родители (законные представители) несовершеннолет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ентябре 2022 года на сайтах образовательных учреждений, официальных сайтах субъектов профилактики дополнительно размещена информация по профилактике правонарушений несовершеннолетних </w:t>
        <w:br/>
        <w:t xml:space="preserve">(памятка по правовому просвещению), гибели и травматизме детей </w:t>
        <w:br/>
        <w:t xml:space="preserve">в результате ДТП (Правила юного пешехода, Безопасность на дорогах), </w:t>
        <w:br/>
        <w:t xml:space="preserve">по профилактике выпадения детей из окон (Безопасное окно, безопасность ребёнка дома, Ребёнок в комнате – закрой окно и т.д.), </w:t>
        <w:br/>
        <w:t>о работе Всероссийского Детского телефона довер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дён цикл родительских собраний, в том числе, с приглашением представителей субъектов профилактики (КДН и ЗП, МВД) </w:t>
        <w:br/>
        <w:t xml:space="preserve">«Личная безопасность на каждый день»», «Об ответственности родителей </w:t>
        <w:br/>
        <w:t xml:space="preserve">за безопасность детей», «Семья и школа, разговор о важном», </w:t>
        <w:br/>
        <w:t>«Безопасность ребёнка на улице и дома», «Профилактика самовольных уходов среди несовершеннолетних, налаживание детско-родительских отношений и бесконфликтного общения в семье», «Школа+семья – территория безопасности», «Безопасность детей в сети «Интернет», «Профилактика правонарушений». Общее количество участников – 20 тысяч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обучающихся проведены классные часы, беседы, круглые </w:t>
        <w:br/>
        <w:t xml:space="preserve">столы по профилактике правонарушений и преступлений: </w:t>
        <w:br/>
        <w:t xml:space="preserve">«Понятие о правонарушения, формы правовой ответственности», «Ответственность обучающихся за свои действия и поступки», «Если бы я знал…», «На что имею право», «Права и обязанности подростков», </w:t>
        <w:br/>
        <w:t xml:space="preserve">«Что такое закон и для чего его нужно соблюдать», «Я – законопослушный гражданин», инструктажи по безопасности: «Безопасная дорога в школу», «Правила безопасности», «Вспоминаем ПДД, вспоминаем правила поведения на железной дороге», «Безопасный путь из дома в школу и обратно», и т.д. </w:t>
        <w:br/>
        <w:t>Охват составил – 30120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вопросам безопасности обучающихся в сети «Интернет» проведены классные часы, беседы по темам: «Интернет и дети», «Безопасный интернет», «Правила интернет-безопасности» и т.д. Общее количество участников – 12491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кибербезопасности детей и подростков проведено 55 мероприятий: </w:t>
        <w:br/>
        <w:t>23 – для родителей, 31 – для несовершеннолетних и 1 – для педаг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05 по 10 сентября 2022 года в общеобразовательных организациях проведена ежеквартальная межведомственная профилактическая акция «Здоровье – твоё богатство!» и Единый день здоровья. С обучающимися проведены Дни здоровья, беседы, лекции, спортивные мероприятия, конкурсы рисунков, стенгазет, плакатов. Проведены 642 мероприятия, в которых приняли участия 51681 обучающихся, из них подростков «группы риска» </w:t>
        <w:br/>
        <w:t xml:space="preserve">377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итетом по физической культуре, спорту и работе с молодёжью </w:t>
        <w:br/>
        <w:t>и подведомственными учреждениями в сентябре проведён цикл игровых тренингов «Здоровая коммуникация», который проводит специалист молодёжного центра «Навигатор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9 сентября 2022 года в рамках антинаркотического месячника прошла традиционная профилактическая городская игра «Дай руку мне!». Игровыми точками в этом квесте являлись реальные сотрудники основных субъектов системы профилактики в округе. В процессе выполнения игровых заданий, молодежные команды познакомились с живым практическим алгоритмом противодействия зависимостям. В мероприятии приняли участие – 5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22 года учреждениями спорта было проведено – </w:t>
        <w:br/>
        <w:t xml:space="preserve">84 спортивных мероприятия в соответствии с Календарным планом, </w:t>
        <w:br/>
        <w:t>общим охватом 378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велась работа, направленная на профилактику суицидов несовершеннолетних в городском округе Щёлково. В марте 2022 на базе Центра по работе с молодежью КДЦ «Навигатор» прошел Первый фестиваль психологических практик «ПсиФест». На протяжении дня все желающие могли приобщиться к разнообразным направлениям психологии и углубиться в работу над собой. Специалисты показали своё мастерство, среди них опытные психологи-практики и уникальные специалисты по нейрографике и гештальту, психоанализу и арт-терапии, перинатальной психологии и гипнозу, йоге смеха и раскрытию голоса, а также авторы и ведущие психологических игр о борьбе со стрессом, о психосоматике и отношениях. Мастер-классы и тренинги, терапевтические сессии были доступны всем гостям меропри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удентами ГБПОУ МО «Щелковский колледж» проводились тренинги с обучающимися первого курса по профилактике суицидального поведения несовершеннолетних,</w:t>
      </w:r>
      <w:r>
        <w:rPr/>
        <w:t xml:space="preserve"> </w:t>
      </w:r>
      <w:r>
        <w:rPr>
          <w:sz w:val="28"/>
          <w:szCs w:val="28"/>
        </w:rPr>
        <w:t xml:space="preserve">адаптации, отношение к профессии, игровые занятия на сплочение (1045 человек), повышения стрессоустойчивости </w:t>
        <w:br/>
        <w:t xml:space="preserve">к экзаменам проведены тренинги: «Лицом к лицу с экзаменом». Проведено </w:t>
        <w:br/>
        <w:t xml:space="preserve">5 тренингов с участием 152 человек. Ежеквартально в школах проводятся классные часы и групповые беседы с обучающимися «Учимся строить отношения»; «Умей управлять своими эмоциями»; «Если тебе трудно», </w:t>
        <w:br/>
        <w:t xml:space="preserve">«Как найти своё место в жизни?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одолжалась работа в рамках постановления Губернатора Московской области от 17.04.2015 №139-ПГ «Об утверждении Порядка осуществления деятельности по раннему выявлению случаев нарушения прав и законных интересов детей и оказанию помощи семьям в вопросах защиты прав и законных интересов детей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22 году в Комиссию поступило 4 сообщения, на заседании Комиссии было открыто 3 случая нарушения прав несовершеннолетних. </w:t>
        <w:br/>
        <w:t>Все сообщения поступили в Отдел по делам несовершеннолетних Администрации городского округа Щёлково. По каждой поступившей информации рабочей группой проводилась проверка с выездом на место, диагностировалась семейная ситуация, оценивался риск жестокого обращения с ребенком. Каждый случай рассматривался на заседаниях Комиссии, принимались Постановления Комиссии об открытии случая нарушения прав несовершеннолетн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ми мерами удалось снизить количество семей, в отношении которых проводилась индивидуальная профилактическая работа, на начало 2022 года – 193 семьи, на конец 2022 года – 133 семь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едено 93 обследования условий жизни и воспитания несовершеннолетних в семьях, оказана помощь родителям (законным представителям) в лечении от алкоголизма – 54, стационарно – 1, амбулаторно – 53, от наркомании – 3, стационарно – 1, амбулаторно –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сотрудниками отдела Управления Федеральной службы исполнения наказаний проведены рейды по семьям, в которых мамы имеют отсрочку исполнения наказания до достижения ребенком 14-летне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ы меры по социальной реабилитации родителей, законных представителей (всего в отчетном периоде), постановлены на учет в участковую социальную службу – 73, оказано содействие в трудоустройстве – 38, иная помощь – 45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ой Комиссией в защиту прав и законных интересов несовершеннолетних в суд направлен и удовлетворен судом </w:t>
        <w:br/>
        <w:t xml:space="preserve">1 исковое заявление о лишении родительских пра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ая работа с семьями проводилась специалистами </w:t>
        <w:br/>
        <w:t xml:space="preserve">«Семейного центра помощи семье и детям «Доверие». В Щелковском структурном подразделении ГКУ СО МО «Семейный центр помощи семье </w:t>
        <w:br/>
        <w:t xml:space="preserve">и детям «Доверие», в отделении психолого-педагогической помощи  проводились профилактические индивидуальные и групповые занятия с несовершеннолетними, что позволило улучшить социальную адаптацию, предупредить употребление веществ, оказывающих пагубное воздействие </w:t>
        <w:br/>
        <w:t xml:space="preserve">на их здоровье.  Проводилась разъяснительная работа с родителями </w:t>
        <w:br/>
        <w:t xml:space="preserve">по профилактике компьютерной и интернет-зависимости, профилактике случаев выпадения детей из окон, даны рекомендации по организации безопасности детей в быту, на проезжей части, в транспортных средствах, </w:t>
        <w:br/>
        <w:t>в лесу, по профилактике здоровья ребенка в межсезонье, с целью обратить внимание родителей о возможных  последствиях в результате несоблюдения правил безопасности.  Специалистами участковой социальной службы в рамках социального патронажа указанная работа</w:t>
      </w:r>
      <w:r>
        <w:rPr/>
        <w:t xml:space="preserve"> </w:t>
      </w:r>
      <w:r>
        <w:rPr>
          <w:sz w:val="28"/>
          <w:szCs w:val="28"/>
        </w:rPr>
        <w:t xml:space="preserve">проводилась, в том числе, </w:t>
        <w:br/>
        <w:t xml:space="preserve">с предоставлением информационных букле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было охвачено психолого-педагогической помощью </w:t>
        <w:br/>
        <w:t>на постоянной основе 544 несовершеннолетних и 207 р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ординирующей роли Комиссии по делам несовершеннолетних и защите их прав городского округа Щёлково, совместно с органами и учреждениями системы профилактики безнадзорности и правонарушений несовершеннолетних, в течение 2022 года проведены межведомственные профилактические мероприятия: «Единый день безопасного поведения подростков в информационно-телекоммуникационной сети интернет и социальных сетях», оперативно-профилактическое мероприятие «Семья», «Безнадзорные дети», «Подросток-Игла», «Подросток-лето», «Защита» комплексное оперативно-профилактическое  мероприятие «Безопасное детство». В образовательных организациях проводилась межведомственная профилактическая акция «Здоровье – твое богатство», Единый день профилактики дорожно-транспортного травматизма «Детям Подмосковья – Безопасные дороги», комплексное информационно-профилактическое мероприятие «Зимние каникулы», «Внимание – дети!», «Дети России». </w:t>
        <w:br/>
        <w:t xml:space="preserve">В период 2022 года было проведено 6 совместных рейдов с инспекторами ОВД ЛОП МВД России на ст. Мытищи по путям железнодорожного сообщения </w:t>
        <w:br/>
        <w:t xml:space="preserve">на территории городского округа Щёлково, с целью выявления несовершеннолетних, нарушающих правила проезда на железнодорожном транспорте и правила прохода железнодорожных пут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 Подраздел. Информация о координации деятельности органов системы профилактики по предупреждению правонарушений и антиобщественных действий несовершеннолетних, выявлению, устранению причин и условий, им способствовавш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12 месяцев на территории городского округа Щёлково совершено 13 преступлений (АППГ – 16), что составляет (– 18,8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есовершеннолетних участников преступлений составляет </w:t>
        <w:br/>
        <w:t xml:space="preserve">10 человек (-33,3 %), из  них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учащихся общеобразовательных школ (МАОУ СОШ № 22 </w:t>
        <w:br/>
        <w:t>им. Ф.Я. Фалалеева, МБОУ Щёлковский лицей № 7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обучающиеся колледжей (АНООО Колледж инновационных технологий, бизнеса и права «Лидер», ГБПОУ МО «Щелковский колледж», </w:t>
        <w:br/>
        <w:t xml:space="preserve">СП № 4, ФГАОУ ВО «Российский университет транспорта»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 несовершеннолетний, совершивший два преступления средней тяжести, является жителем г.о. Лосино-Петровск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бщего числа преступлений, совершённых несовершеннолетними или при их участии (расследованных и направленных в суд) – 6 (-16,7%) преступлений являются групповыми и совершены в составе «смешанной»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й, совершенных несовершеннолетними в состоянии опьянения не зарегистрирова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2 месяцев 2022 года допущено совершение 4 общественно-опасных деяния тремя несовершеннолетними, не достигшими возраста привлечения к уголовной ответственности, причём одним несовершеннолетним совершено два ООД. Несовершеннолетний по приговору Щелковского городского суда помещён в специальное учебно-воспитательное учреждение закрытого типа сроком на три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ин несовершеннолетний по ходатайству МУ МВД России «Щелковское» помещён в Центр временного содержания несовершеннолетних правонарушителей ГУ МВД России по городу Москве сроком до 30 суток. Одной из причин совершения подростками противоправных деяний или совершения таковых в отношении них, является недостаточный контроль за их поведением и времяпрепровождением со стороны законных представителей, утраченный авторитет р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по итогам каждого квартала рассматривается вопрос о состоянии, структуре и динамике подростковой преступности и преступлений, совершённых в отношении несовершеннолетних на территории городского округа Щёлко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иссией по делам несовершеннолетних и защите их прав городского округа Щёлково уделяется особое внимание несовершеннолетним, осужденным к мерам наказания, не связанным с изоляцией от общества. Несовершеннолетние с законными представителями приглашаются </w:t>
        <w:br/>
        <w:t xml:space="preserve">на заседание Комиссии ещё до направления уголовного дела в суд, когда органами предварительного расследования установлен процессуальный статус несовершеннолетних подозреваемых или обвиняемых в совершении преступления, в отношении которых избраны меры пресечения, предусмотренные Уголовно-процессуальным кодексом Российской Федер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заседании Комиссии устанавливаются причины и условия, способствующие совершению противоправного деяния, организуется психолого-педагогическое сопровождение несовершеннолетних. Разъясняется законодательство Российской Федерации, предусматривающее ответственность несовершеннолетних за совершение противоправных деяний. Проводится разъяснительная беседа о недопустимости совершения несовершеннолетним административных правонарушений и преступлений, о необходимости усиления контроля за их поведением и времяпрепровождением, кругом общения, предлагается консультирование у специалиста психоло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ом по Щёлковскому району ФКУ УИИ УФСИН России </w:t>
        <w:br/>
        <w:t xml:space="preserve">по Московской области в рамках индивидуальной программы </w:t>
        <w:br/>
        <w:t>с несовершеннолетними ежемесячно проводятся профилактические беседы, направленные на формирование законопослушного проведения. Осуществляется первичная индивидуально-психодиагностическая беседа в присутствии законного представителя, разрабатывается индивидуальный план психологического сопровождения осужденного к наказаниям и мерам уголовно-правового характера без изоляции от об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осуществления межведомственного взаимодействия в работе по профилактике совершения преступлений и правонарушений несовершеннолетними 12.10.2022 на заседании Комиссии заслушан целевой вопрос «Об организации взаимодействия МУ МВД России «Щелковское» </w:t>
        <w:br/>
        <w:t>с образовательными организациями по профилактике правонарушений несовершеннолетних. Вовлечение несовершеннолетних в социально полезные виды деятельно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разовательными организациями на 2022/2023 учебный год утверждены планы совместных мероприятий по профилактике правонарушений, с учетом характеристики образовательной организации, </w:t>
        <w:br/>
        <w:t xml:space="preserve">в которых предусмотрено участие в проведении профилактических мероприятий сотрудников заинтересованных служб и руководителей МУ МВД. Инспекторы ОДН ОУУП и ПДН МУ МВД включены в состав Советов профилактики образовательных организа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спекторами ОДН ОУУП и ПДН МУ МВД в рамках реализации программ по здоровому образу жизни в образовательных организациях </w:t>
        <w:br/>
        <w:t xml:space="preserve">за отчетный период проведено 36 лекций и бесед правовой направленности, </w:t>
        <w:br/>
        <w:t>в том числе, 5 – об ответственности за участие в незаконном обороте наркотиков и немедицинском потреблении наркотических и психотропных веществ, в том числе, в рамках проведения мероприятий, пропагандирующих здоровый образ жизни; осуществлено 20 выступлений на родительских собраниях, в рамках которых обращалось внимание родителей на организованную форму досуга и занятости подростков, доводилась информация о действующих на территории городского округа Щёлково молодёжных объединениях и организациях, в том числе волонтёрской направленности. Проводились мероприятия по вовлечению подростков подучетной категории в деятельность отрядов правоохранительной, военно–патриотической направленности, как в образовательных организациях, так и в учреждениях дополните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городском округе Щёлково в отрасли «Образование» успешно функционируют 49 образовательных организаций, из ни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0 муниципальных организаций дополнительного образова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3 муниципальных общеобразовательных организац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6 муниципальных дошкольных образовательны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учреждении реализуются программы разной направленности: естественнонаучная, социально-гуманитарная, художественная, туристско-краеведческая, физкультурно-спортивная, техническа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униципальных образовательных организациях функционирует 1068 образовательных программ, из ни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25 программ, реализуемых на бюджетной основе в учреждениях дополнитель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76 программ, реализуемых в учреждениях дополнительного образования и средних образовательных школах за счёт средств сертификата персонифицированного финансирования, денежные средства для обеспечения которого выделяются как из муниципального бюджета, так и из бюджета Москов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67 программ в учреждениях дополнительного образования, средних образовательных школах, дошкольных образовательных учреждениях, реализуемых на платной осно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по дополнительным программам образования в учреждениях образования городского округа Щёлково составляет 16418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свободного выбора различных объединений, могут заниматься в нескольких творческих объединениях, обучаться по индивидуальным программам и переходить в другие творческие объединения в течение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возможность выбора конкретной дополнительной общеобразовательной программы и зачисления ребёнка в образовательную организацию через Единую информационную систему «Навигатор дополнительного образования Московской области» (https://new.dop.mosreg.ru/). В Навигаторе создана единая база данных о дополнительных общеобразовательных программах, реализуемых образовательными организациями. Доступна актуальная информация о наличии свободных мест в учреждении, расписании, педагог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или сами дети старше 14 лет, могут ознакомиться с дополнительными общеобразовательными программами, </w:t>
        <w:br/>
        <w:t xml:space="preserve">с наличием свободных мест, с возрастной категорией обучающихся, </w:t>
        <w:br/>
        <w:t>с содержанием программы, с портфолио педагога. На портале имеется гибкий поиск программ, которые реализуются в городском округе. Узнать о мероприятиях, а также оставить отзыв о работе учрежд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драздел. Просветительская деятельность, взаимодействие с институтами гражданского об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взаимодействия с институтами гражданского общества в интересах семей, находящихся в социально опасном положении, трудной жизненной ситуации, в течение 2022 проводились благотворительные акции, организованные совместно с волонтерским движением «Поможем вместе», благотворительная помощь предоставлялась представителями Почты России, в виде продуктов питания, игрушек, канцелярских принадлежностей. Благотворительный Новогодний праздник был организован МОРО ВОО «Молодая гварди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из семей в трудной жизненной ситуации ГКУ СО МО «Семейный центр помощи семье и детям «Доверие» были организованы экскурсии в Московское общевойсковое командное училище, а также экскурсии в военную Академию ракетных войск стратегического назначения имени Петра Велик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субъектов системы профилактики постоянно освещается в средствах массовой информации, телекоммуникационной сети интернет, социальных сет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Щёлково</w:t>
        <w:tab/>
        <w:tab/>
        <w:tab/>
        <w:tab/>
        <w:tab/>
        <w:tab/>
        <w:tab/>
        <w:t>Д.С. Толмачёв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.Б. Васильева 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8(496)-566-75-01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4248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35" w:hanging="1984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30:00Z</dcterms:created>
  <dc:creator>Supervisor</dc:creator>
  <dc:description/>
  <cp:keywords/>
  <dc:language>en-US</dc:language>
  <cp:lastModifiedBy>userng</cp:lastModifiedBy>
  <cp:lastPrinted>2020-12-17T15:14:00Z</cp:lastPrinted>
  <dcterms:modified xsi:type="dcterms:W3CDTF">2023-03-27T08:57:00Z</dcterms:modified>
  <cp:revision>23</cp:revision>
  <dc:subject/>
  <dc:title>Г Л А В А</dc:title>
</cp:coreProperties>
</file>